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arszawa: usługi artystyczne</w:t>
      </w:r>
      <w:r>
        <w:rPr/>
        <w:br/>
      </w:r>
      <w:r>
        <w:rPr>
          <w:b/>
          <w:bCs/>
        </w:rPr>
        <w:t>Numer ogłoszenia: 259128 - 2012; data zamieszczenia: 18.07.2012</w:t>
      </w:r>
      <w:r>
        <w:rPr/>
        <w:br/>
      </w:r>
      <w:r>
        <w:rPr>
          <w:sz w:val="28"/>
        </w:rPr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środek Pomocy Społecznej Dzielnicy Wesoła Miasta Stołecznego Warszawy , ul. 1 Praskiego Pułku 21A, 05-075 Warszawa, woj. mazowieckie, tel. 0-22 7734412, 509471909, faks 0-22 773441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artystyczn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artystycznych w postaci 2 występów zespołu dla osób zamieszkałych na terenie dzielnicy Wesoła m. st. Warszaw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2.31.2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spełnia warunek dotyczący wiedzy i doświadczenia, gdy w okresie ostatnich trzech lat przed upływem terminu składania ofert, a jeżeli okres prowadzenia działalności jest krótszy - w tym okresie wykonał co najmniej 2 zamówienia, których przedmiotem były występy artystyczne przed publicznością, o wartości nie mniejszej niż 5 000 zł brutto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spełnia warunek dotyczący dysponowania osobami zdolnymi do wykonania zamówienia, gdy dysponuje minimum 3 osobami, w tym: a) wokalista/wokalistka; b) osoba grająca na akordeonie; c) muzyk grający na instrumencie innym niż akordeon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spełnia warunek dotyczący sytuacji ekonomicznej i finansowej, gdy na rachunku bankowym lub rachunku spółdzielczej kasy oszczędnościowo-kredytowej posiada środki finansowe w wysokości minimum 5 000 zł lub zdolność kredytową na taką kwotę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191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5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Doświadczenie - 5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opswesola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wiającego w Warszawie, ul. 1. Praskiego Pułku 21 a, Sekretariat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7.2012 godzina 14:00, miejsce: siedziba Zamawiającego w Warszawie, ul. 1. Praskiego Pułku 21 a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ostępowanie o udzielenie zamówienia związane jest z realizacją projektu systemowego pt. Aktywni społecznie w ramach Programu Operacyjnego Kapitał Ludzki, współfinansowanego ze środków z Europejskiego Funduszu Społecznego realizowanego przez Ośrodek Pomocy Społecznej Dzielnicy Wesoła m.st. Warszawy w ramach Działania 7.1 Rozwój i upowszechnienie aktywnej integracji, Poddziałania 7.1.1 Rozwój i upowszechnianie aktywnej integracji przez ośrodki pomocy społecznej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lineRule="atLeast" w:line="260"/>
        <w:rPr/>
      </w:pPr>
      <w:r>
        <w:rPr>
          <w:rStyle w:val="Text2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color w:val="000000"/>
            <w:u w:val="none"/>
          </w:rPr>
          <w:t>www.opswesola.wa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wesola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34:00Z</dcterms:created>
  <dc:creator>Arkadiusz Lenarcik</dc:creator>
  <dc:description/>
  <dc:language>en-US</dc:language>
  <cp:lastModifiedBy>Arkadiusz Lenarcik</cp:lastModifiedBy>
  <dcterms:modified xsi:type="dcterms:W3CDTF">2012-07-18T20:35:00Z</dcterms:modified>
  <cp:revision>1</cp:revision>
  <dc:subject/>
  <dc:title>Warszawa: usługi artystyczne</dc:title>
</cp:coreProperties>
</file>