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esoła 28.12.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firstLine="636"/>
        <w:rPr>
          <w:b/>
          <w:b/>
        </w:rPr>
      </w:pPr>
      <w:r>
        <w:rPr>
          <w:b/>
          <w:bCs/>
        </w:rPr>
        <w:t>DO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na świadczenie usług opiekuń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>na świadczenie usług opiekuńczych na rzecz osób wymagających opieki w miejscu zamieszkania na terenie dzielnicy Wesoła m.st. Warszawy ogłoszonego w Biuletynie Zamówień Publicznych pod poz. 332037-2011 w dniu 15.12.2011 r, Zamawiający – Ośrodek Pomocy Społecznej Dzielnicy Wesoła m.st. Warszawy zgodnie z Ustawą z dnia 29.01.2004 r Prawo zamówień publicznych informuje o wyborze oferty firmy: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Stowarzyszenie Opiekuńcze „NADZIEJA”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20-802 Lublin ul. Kolorowa 6</w:t>
        <w:tab/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>za cenę 219 994,60 zł za całość zamówienia.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Oferta uzyskała 100 pkt w kryterium cena i była jedyną złożoną ofertą.</w:t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>Umowa w sprawie zamówienia publicznego może być zawarta od dnia 28.12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7:00Z</dcterms:created>
  <dc:creator>x</dc:creator>
  <dc:description/>
  <cp:keywords/>
  <dc:language>en-US</dc:language>
  <cp:lastModifiedBy>Twoja nazwa użytkownika</cp:lastModifiedBy>
  <cp:lastPrinted>2009-12-14T14:59:00Z</cp:lastPrinted>
  <dcterms:modified xsi:type="dcterms:W3CDTF">2011-12-23T09:58:00Z</dcterms:modified>
  <cp:revision>3</cp:revision>
  <dc:subject/>
  <dc:title>Wesoła 24</dc:title>
</cp:coreProperties>
</file>