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rszawa: świadczenie usług opiekuńczych na rzecz osób wymagających opieki w miejscu zamieszkania na terenie Dzielnicy Wesoła m. st. Warsza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332037 - 2011; data zamieszczenia: 15.12.201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GŁOSZENIE O ZAMÓWIENIU – usług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środek Pomocy Społecznej Dzielnicy Wesoła Miasta Stołecznego Warszawy , ul. 1 Praskiego Pułku 21A, 05-075 Warszawa, woj. mazowieckie, tel. 0-22 7734412, 509471909, faks 0-22 7734412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opswesola.waw.p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dmiot prawa publiczn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świadczenie usług opiekuńczych na rzecz osób wymagających opieki w miejscu zamieszkania na terenie Dzielnicy Wesoła m. st. Warszawy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świadczenie usług opiekuńczych na rzecz osób wymagających opieki w miejscu zamieszkania na terenie Dzielnicy Wesoła m. st. Warszawy. Zadaniem Wykonawcy niniejszego zamówienia jest realizacja usług o charakterze opiekuńczym, gospodarczym, pielęgnacyjno-higienicznym. W czasie obowiązywania umowy Wykonawca zrealizuje do 16058 godzin usług opiekuńczych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5.31.20.00-9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1.12.201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awiający wymaga wniesienia wadium przez Wykonawcę w wysokości 3000 zł. W zależności od woli wykonawcy wadium może być wnoszone w jednej lub kilku następujących formach: 1) pieniądzu, 2) poręczeniach bankowych lub poręczeniach spółdzielczej kasy oszczędnościowo-kredytowej, z tym że poręczenie kasy jest zawsze poręczeniem pieniężnym, 3) gwarancjach bankowych, 4) gwarancjach ubezpieczeniowych, 5) poręczeniach udzielanych przez podmioty, o których mowa w art. 6 b ust. 5 pkt 2 ustawy z dnia 9 listopada 2000 r. o utworzeniu Polskiej Agencji Rozwoju Przedsiębiorczości (Dz. U. Nr 109, poz. 1158, z późn. zm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spełnia warunek dotyczący posiadania wiedzy i doświadczenia, gdy w okresie ostatnich trzech lat przed upływem terminu składania ofert, a jeżeli okres prowadzenia działalności jest krótszy - w tym okresie wykonał przynajmniej trzy zlecenia lub zamówienia podobne do przedmiotu zamówienia na łączną kwotę nie mniejszą niż 200 000 zł brutto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spełnia warunek dotyczący dysponowania osobami zdolnymi do wykonania zamówienia, gdy dysponuje min. 5 osobami z wymaganymi kwalifikacjami, które będą wykonywać zamówienie lub będą uczestniczyć w wykonywaniu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3. Wykonawca spełnia warunek dotyczący sytuacji ekonomicznej i finansowej, gdy: - na rachunku bankowym lub rachunku spółdzielczej kasy oszczędnościowo-kredytowej posiada środki finansowe w wysokości 10 000 zł lub zdolność kredytową na taką kwotę; - posiada opłaconą polisę, a w przypadku jej braku inny dokument potwierdzający, że Wykonawca jest ubezpieczony od odpowiedzialności cywilnej w zakresie prowadzonej działalności związanej z przedmiotem zamówienia na kwotę minimum 50000 z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right="21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right="21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right="21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right="21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right="21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opswesola.waw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arszawa ul. 1 Praskiego Pułku 21 a, Sekretaria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3.12.2011 godzina 08:30, miejsce: Warszawa ul. 1 Praskiego Pułku 21 a, Sekretaria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01:00Z</dcterms:created>
  <dc:creator>nowe</dc:creator>
  <dc:description/>
  <cp:keywords/>
  <dc:language>en-US</dc:language>
  <cp:lastModifiedBy>nowe</cp:lastModifiedBy>
  <dcterms:modified xsi:type="dcterms:W3CDTF">2011-12-15T12:02:00Z</dcterms:modified>
  <cp:revision>1</cp:revision>
  <dc:subject/>
  <dc:title/>
</cp:coreProperties>
</file>