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esoła 18.12.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0"/>
        <w:rPr>
          <w:b/>
          <w:b/>
        </w:rPr>
      </w:pPr>
      <w:r>
        <w:rPr>
          <w:b/>
          <w:bCs/>
        </w:rPr>
        <w:t>DO WIAD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na świadczenie usług opiekuńcz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stępowaniem prowadzonym w trybie przetargu nieograniczonego</w:t>
        <w:br/>
        <w:t>na świadczenie usług opiekuńczych na rzecz osób wymagających opieki w miejscu zamieszkania na terenie dzielnicy Wesoła m.st. Warszawy ogłoszonego w Biuletynie Zamówień Publicznych pod poz. 233219-2009 w dniu 4.12.2009 r, Zamawiający – Ośrodek Pomocy Społecznej Dzielnicy Wesoła m.st. Warszawy zgodnie z Ustawą z dnia 29.01.2004 r Prawo zamówień publicznych informuje o wyborze oferty firmy: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Stowarzyszenie Opiekuńcze „NADZIEJA”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20-802 Lublin ul. Kolorowa 6</w:t>
        <w:tab/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za cenę 190 195,94 zł za całość zamówienia.</w:t>
      </w:r>
    </w:p>
    <w:p>
      <w:pPr>
        <w:pStyle w:val="Normal"/>
        <w:spacing w:lineRule="auto" w:line="360"/>
        <w:ind w:left="4320" w:hanging="4320"/>
        <w:rPr>
          <w:bCs/>
        </w:rPr>
      </w:pPr>
      <w:r>
        <w:rPr>
          <w:bCs/>
        </w:rPr>
        <w:t>Oferta uzyskała 100 pkt w kryterium cena i była jedyną złożoną ofer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9:00Z</dcterms:created>
  <dc:creator>x</dc:creator>
  <dc:description/>
  <cp:keywords/>
  <dc:language>en-US</dc:language>
  <cp:lastModifiedBy>nowe</cp:lastModifiedBy>
  <cp:lastPrinted>2009-12-14T14:59:00Z</cp:lastPrinted>
  <dcterms:modified xsi:type="dcterms:W3CDTF">2009-12-16T06:59:00Z</dcterms:modified>
  <cp:revision>2</cp:revision>
  <dc:subject/>
  <dc:title>Wesoła 24</dc:title>
</cp:coreProperties>
</file>