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arta zgłoszenia do Konkursu</w:t>
        <w:br/>
        <w:t xml:space="preserve">          „SENIORZY MAJĄ TALENT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, lub nazwa zespołu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zwa placówk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soba do konta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ię i nazwisko: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efon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res e-mail</w:t>
      </w:r>
      <w:r>
        <w:rPr>
          <w:rFonts w:cs="Arial" w:ascii="Arial" w:hAnsi="Arial"/>
          <w:color w:val="0000FF"/>
        </w:rPr>
        <w:t>: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. Czas prezent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Forma prezentacji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otrzeb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cs="Arial" w:ascii="Arial" w:hAnsi="Arial"/>
        </w:rPr>
        <w:t>7. Krótka informacja o wykonawcy ( dla potrzeb organizatora i prowadz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8. Uwagi dla organizatora: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                                                                                                          podpis uczest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0:00Z</dcterms:created>
  <dc:creator>praca</dc:creator>
  <dc:description/>
  <dc:language>en-US</dc:language>
  <cp:lastModifiedBy>praca</cp:lastModifiedBy>
  <dcterms:modified xsi:type="dcterms:W3CDTF">2014-05-20T13:50:00Z</dcterms:modified>
  <cp:revision>2</cp:revision>
  <dc:subject/>
  <dc:title>Karta zgłoszenia do Konkursu</dc:title>
</cp:coreProperties>
</file>