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amin Konkursu  „ Seniorzy mają talent !!!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erdecznie zapraszamy do udziału w III edycji konkursu –‘’ Seniorzy mają talent ’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konkursu jest integracja środowisk seniorskich oraz promocja artystycznej aktywności seniorów z następujących dzielnic Warszawy: Bielany, Żoliborz, Śródmieście, Wesoła, Ursynów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działu w programie może zgłosić się każdy senior, który uważa, że</w:t>
      </w:r>
      <w:r>
        <w:rPr>
          <w:rFonts w:cs="Arial" w:ascii="Arial" w:hAnsi="Arial"/>
          <w:b/>
          <w:sz w:val="24"/>
          <w:szCs w:val="24"/>
        </w:rPr>
        <w:t xml:space="preserve"> MA TALENT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ganizatorami konkursu są: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 Dzielnicy  Bielany m.st. Warszaw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um Pomocy Społecznej Dzielnicy  Śródmieście im. prof. A. Tymowskiego  </w:t>
        <w:br/>
        <w:t>m.st. Warszaw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 Dzielnicy  Wesoła m.st. Warszaw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 Dzielnicy  Ursynów m.st. Warszaw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 Dzielnicy  Żoliborz m.st. Warszawy</w:t>
      </w: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i termin realizacji Konkursu : </w:t>
      </w:r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Sztuki Fort Sokolnickiego</w:t>
        <w:br/>
        <w:t xml:space="preserve"> ul. Stefana Czarnieckiego 51, 01-541 Warszawa</w:t>
        <w:tab/>
        <w:tab/>
        <w:br/>
        <w:t xml:space="preserve"> 30 czerwca 2014 roku (poniedziałek) w godz. 10.00-16.00.</w:t>
      </w:r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o udziału w konkursie zapraszamy zespoły artystyczne oraz osoby indywidualne</w:t>
        <w:br/>
        <w:t>w następujących kategoriach twórczych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e plastyczne - każdy uczestnik prezentuje jedną pracę- – czas prezentacji </w:t>
        <w:br/>
        <w:t xml:space="preserve"> 2 minut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iec, zajęcia ruchowe – czas prezentacji 10 minu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łe formy teatralne – czas prezentacji 10 minu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ytacja własnej twórczości – czas prezentacji – 3 minut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 na dowolnym instrumencie – czas prezentacji – 5 minu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Liczymy na oryginalność i kreatywność uczestnik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unki uczestnictwa w konkursie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mogą uczestniczyć seniorzy z Bielan, Wesołej, Żoliborza, Śródmieścia, Ursynowa  indywidualnie lub zespołow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prezentacji nie może przekroczyć wyznaczonego czasu.</w:t>
      </w:r>
      <w:r>
        <w:rPr>
          <w:i/>
          <w:iCs/>
          <w:sz w:val="20"/>
          <w:szCs w:val="20"/>
        </w:rPr>
        <w:t xml:space="preserve"> </w:t>
        <w:br/>
      </w:r>
      <w:r>
        <w:rPr>
          <w:rFonts w:cs="Arial" w:ascii="Arial" w:hAnsi="Arial"/>
          <w:iCs/>
          <w:sz w:val="24"/>
          <w:szCs w:val="24"/>
        </w:rPr>
        <w:t>Organizatorzy zastrzegają sobie prawo przerwania występu po przekroczeniu czasu regulaminow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przypadku bardzo dużej liczby zgłoszeń, organizatorzy zastrzegają sobie prawo wcześniejszego zamknięcia listy uczestników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uczestników z poszczególnych placówek jest ograniczona. Do konkursu zostaną zakwalifikowani tylko </w:t>
      </w:r>
      <w:r>
        <w:rPr>
          <w:rFonts w:cs="Arial" w:ascii="Arial" w:hAnsi="Arial"/>
          <w:bCs/>
          <w:sz w:val="24"/>
          <w:szCs w:val="24"/>
        </w:rPr>
        <w:t>amatorzy</w:t>
      </w:r>
      <w:r>
        <w:rPr>
          <w:rFonts w:cs="Arial" w:ascii="Arial" w:hAnsi="Arial"/>
          <w:sz w:val="24"/>
          <w:szCs w:val="24"/>
        </w:rPr>
        <w:t xml:space="preserve"> zgłoszeni przez działające  ośrodki wsparcia, domy kultury, kluby osiedlowe, kluby seniora, parafie itp.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zobowiązani są dostarczyć nośnik CD audio z nagraniem podkładu muzyczn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konkursie oznacza zgodę uczestnika na bezpłatne publikowanie </w:t>
        <w:br/>
        <w:t xml:space="preserve">i wykorzystanie materiałów fotograficznych i filmowych w prasie, radiu i TV oraz </w:t>
        <w:br/>
        <w:t>w innych mediach reklamujących imprezę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zapewniają sprzęt nagłaśniający i oświetleniowy, mikrofon, odtwarzacz CD, sztalugi i tablice korkowe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dki poczęstunek i napoje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sady zgłaszania uczestników: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warunkiem uczestnictwa jest wypełnienie karty zgłoszenia i przesłanie jej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 dnia 16 czerwca 2014 r. </w:t>
      </w:r>
      <w:r>
        <w:rPr>
          <w:rFonts w:cs="Arial" w:ascii="Arial" w:hAnsi="Arial"/>
          <w:sz w:val="24"/>
          <w:szCs w:val="24"/>
        </w:rPr>
        <w:t xml:space="preserve">na adresy: </w:t>
      </w:r>
      <w:r>
        <w:rPr>
          <w:rFonts w:cs="Arial" w:ascii="Arial" w:hAnsi="Arial"/>
          <w:i/>
          <w:sz w:val="24"/>
          <w:szCs w:val="24"/>
        </w:rPr>
        <w:br/>
        <w:t xml:space="preserve">OPS Żoliborz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ddps-zoliborz@ops-zoliborz.waw.pl</w:t>
        </w:r>
      </w:hyperlink>
      <w:r>
        <w:rPr>
          <w:rFonts w:cs="Arial" w:ascii="Arial" w:hAnsi="Arial"/>
          <w:i/>
          <w:sz w:val="24"/>
          <w:szCs w:val="24"/>
        </w:rPr>
        <w:t xml:space="preserve">; </w:t>
        <w:br/>
        <w:t xml:space="preserve">OPS Bielany : </w:t>
      </w:r>
      <w:r>
        <w:rPr>
          <w:rFonts w:cs="Arial" w:ascii="Arial" w:hAnsi="Arial"/>
          <w:i/>
          <w:color w:val="4F81BD"/>
          <w:sz w:val="24"/>
          <w:szCs w:val="24"/>
        </w:rPr>
        <w:t>o</w:t>
      </w:r>
      <w:hyperlink r:id="rId3">
        <w:r>
          <w:rPr>
            <w:rStyle w:val="InternetLink"/>
            <w:rFonts w:cs="Arial" w:ascii="Arial" w:hAnsi="Arial"/>
            <w:i/>
            <w:color w:val="4F81BD"/>
            <w:sz w:val="24"/>
            <w:szCs w:val="24"/>
          </w:rPr>
          <w:t>wds2@opsbielany.waw.pl</w:t>
        </w:r>
      </w:hyperlink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PS Ursynów :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sekretariat@ops-ursynow.pl</w:t>
        </w:r>
      </w:hyperlink>
      <w:r>
        <w:rPr>
          <w:rFonts w:cs="Arial" w:ascii="Arial" w:hAnsi="Arial"/>
          <w:i/>
          <w:sz w:val="24"/>
          <w:szCs w:val="24"/>
        </w:rPr>
        <w:br/>
        <w:t xml:space="preserve">OPS Wesoła :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</w:rPr>
          <w:t>sekretariat@opswesola.waw.pl</w:t>
        </w:r>
      </w:hyperlink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PS Śródmieście</w:t>
      </w:r>
      <w:r>
        <w:rPr>
          <w:rFonts w:cs="Arial" w:ascii="Arial" w:hAnsi="Arial"/>
          <w:i/>
          <w:color w:val="365F91"/>
          <w:sz w:val="24"/>
          <w:szCs w:val="24"/>
        </w:rPr>
        <w:t>: monika.kowalska@cps.srodmiescie.warszawa.pl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ub dostarczenie osobiście albo pocztą na adres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Wsparcia dla Seniorów Nr 2, ul. Wrzeciono 5A 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um Pomocy Społecznej Dzielnicy  Śródmieście im. prof. A. Tymowskiego </w:t>
        <w:br/>
        <w:t>m.st. Warszawy</w:t>
      </w:r>
      <w:r>
        <w:rPr>
          <w:rFonts w:cs="Arial" w:ascii="Arial" w:hAnsi="Arial"/>
          <w:color w:val="3F3F3F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ział Wsparcia Społecznego  ul. Świętojerska 12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 Dzielnicy  Wesoła m.st. Warszawy</w:t>
        <w:br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I Praskiego Pułku 2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 Dzielnicy  Ursynów m.st. Warszawy</w:t>
      </w:r>
      <w:r>
        <w:rPr/>
        <w:t xml:space="preserve"> </w:t>
        <w:br/>
      </w:r>
      <w:r>
        <w:rPr>
          <w:rFonts w:cs="Arial" w:ascii="Arial" w:hAnsi="Arial"/>
          <w:sz w:val="24"/>
          <w:szCs w:val="24"/>
        </w:rPr>
        <w:t>ul. Jana Cybisa 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Pomocy Społecznej Dzielnicy  Żoliborz m.st. Warszawy</w:t>
      </w:r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 </w:t>
      </w:r>
      <w:r>
        <w:rPr>
          <w:rFonts w:cs="Arial" w:ascii="Arial" w:hAnsi="Arial"/>
          <w:sz w:val="24"/>
          <w:szCs w:val="24"/>
        </w:rPr>
        <w:t xml:space="preserve">ul. Dembińskiego 3                            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apy przebiegu konkursu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konkursu będą informowani o harmonogramie uczestnictwa</w:t>
        <w:br/>
        <w:t>od 23 czerwca 2014 roku, telefonicznie lub na podany adres e-mailowy przez osobę odpowiedzialną za reprezentowanie danej dzielnic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oceny uczestników przez Jur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ryginalnoś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e wrażenie artystycz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atywność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od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ycięzcy z każdej kategorii zostaną uhonorowani pamiątkowymi statuetkam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cy uczestnicy konkursu otrzymają dyplom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konkursie 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cja o konkursie oraz regulamin zostaną umieszczone na stronie internetowej     </w:t>
        <w:br/>
        <w:t xml:space="preserve"> Ośrodk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CH SERDECZNIE ZACHĘCAMY DO UDZIAŁU I GWARANTUJEMY UDANĄ ZABAWĘ!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widziana publiczność.</w:t>
      </w:r>
    </w:p>
    <w:sectPr>
      <w:footerReference w:type="default" r:id="rId6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s-zoliborz@ops-zoliborz.waw.pl" TargetMode="External"/><Relationship Id="rId3" Type="http://schemas.openxmlformats.org/officeDocument/2006/relationships/hyperlink" Target="mailto:wds2@opsbielany.waw.pl" TargetMode="External"/><Relationship Id="rId4" Type="http://schemas.openxmlformats.org/officeDocument/2006/relationships/hyperlink" Target="mailto:sekretariat@ops-ursynow.pl" TargetMode="External"/><Relationship Id="rId5" Type="http://schemas.openxmlformats.org/officeDocument/2006/relationships/hyperlink" Target="mailto:sekretariat@opswesola.wa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8:00Z</dcterms:created>
  <dc:creator>OPS Bielany</dc:creator>
  <dc:description/>
  <cp:keywords/>
  <dc:language>en-US</dc:language>
  <cp:lastModifiedBy>praca</cp:lastModifiedBy>
  <cp:lastPrinted>2014-06-03T12:06:00Z</cp:lastPrinted>
  <dcterms:modified xsi:type="dcterms:W3CDTF">2014-06-06T11:39:00Z</dcterms:modified>
  <cp:revision>6</cp:revision>
  <dc:subject/>
  <dc:title>Regulamin Konkursu</dc:title>
</cp:coreProperties>
</file>