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29.04.2011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041" w:hanging="0"/>
        <w:rPr>
          <w:b/>
          <w:b/>
        </w:rPr>
      </w:pPr>
      <w:r>
        <w:rPr>
          <w:b/>
          <w:lang w:val="en-US"/>
        </w:rPr>
        <w:t>DO WIAD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wyboru oferty na przeprowadzenie działań aktywnej integ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stępowaniem prowadzonym w trybie przetargu nieograniczonego</w:t>
        <w:br/>
        <w:t xml:space="preserve">na przeprowadzenie działań aktywnej integracji ogłoszonego w Biuletynie Zamówień Publicznych pod poz. 87974-2011 w dniu 21.04.2011 r, Zamawiający – Ośrodek Pomocy Społecznej Dzielnicy Wesoła m.st. Warszawy na podstawie </w:t>
      </w:r>
      <w:r>
        <w:rPr>
          <w:szCs w:val="22"/>
        </w:rPr>
        <w:t>art. 92 ust. 1 ustawy z dnia 29 stycznia 2004 roku Prawo zamówień publicznych (Dz. U. z 2010 r. Nr 113 poz. 759 z późn. zm.)</w:t>
      </w:r>
      <w:r>
        <w:rPr/>
        <w:t xml:space="preserve"> informuje o wyborze oferty firm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LOBAL Training Centre Sp. z o.o.</w:t>
      </w:r>
    </w:p>
    <w:p>
      <w:pPr>
        <w:pStyle w:val="Normal"/>
        <w:spacing w:lineRule="auto" w:line="360"/>
        <w:rPr/>
      </w:pPr>
      <w:r>
        <w:rPr/>
        <w:t>00-024 Warszawa;</w:t>
      </w:r>
    </w:p>
    <w:p>
      <w:pPr>
        <w:pStyle w:val="Normal"/>
        <w:spacing w:lineRule="auto" w:line="360"/>
        <w:ind w:left="4320" w:hanging="4320"/>
        <w:rPr/>
      </w:pPr>
      <w:r>
        <w:rPr/>
        <w:t>Al. Jerozolimskie 44 pok 201</w:t>
      </w:r>
      <w:r>
        <w:rPr>
          <w:bCs/>
        </w:rPr>
        <w:tab/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za cenę 60 000,00 zł brut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erta była jedyną złożoną ofertą i uzyskała 100 pkt: 60 pkt w kryterium „cena”, 20 pkt w kryterium  „opis sposobu realizacji usługi” i 20 pkt w kryterium „doświadczenie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mowa w sprawie zamówienia publicznego może być zawarta od dnia 29.04.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z</w:t>
      </w:r>
      <w:r>
        <w:rPr>
          <w:i/>
          <w:iCs/>
        </w:rPr>
        <w:t xml:space="preserve"> poważaniem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right="-108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zenna Todorsk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5398" w:hanging="357"/>
        <w:rPr/>
      </w:pPr>
      <w:r>
        <w:rPr/>
        <w:t>Dyrektor Ośrodka Pomocy Społecznej    Dzielnicy Wesoła m. st. Warsza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0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3:00Z</dcterms:created>
  <dc:creator>x</dc:creator>
  <dc:description/>
  <cp:keywords/>
  <dc:language>en-US</dc:language>
  <cp:lastModifiedBy>beamosc</cp:lastModifiedBy>
  <cp:lastPrinted>2011-04-29T10:30:00Z</cp:lastPrinted>
  <dcterms:modified xsi:type="dcterms:W3CDTF">2011-04-29T09:33:00Z</dcterms:modified>
  <cp:revision>2</cp:revision>
  <dc:subject/>
  <dc:title>Wesoła 24</dc:title>
</cp:coreProperties>
</file>