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Przeprowadzenie działań aktywnej integr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87974 - 2011; data zamieszczenia: 21.04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ŁOSZENIE O ZAMÓWIENIU – usłu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Ośrodek Pomocy Społecznej Dzielnicy Wesoła Miasta Stołecznego Warszawy , ul. 1 Praskiego Pułku 21A, 05-075 Warszawa, woj. mazowieckie, tel. 0-22 7734412, 509471909, faks 0-22 77344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opswesola.waw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Podmiot praw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Przeprowadzenie działań aktywnej integr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dmiotem zamówienia jest świadczenie usług szkoleniowych dla 47 osób zamieszkałych lub uczących się na terenie dzielnicy Wesoła m. st. Warszawy, zagrożonych wykluczeniem społecznym, w wieku aktywności zawodowej, korzystających ze świadczeń pomocy społecznej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80.50.00.00-9, 85.12.12.70-6, 55.30.00.00-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lang w:eastAsia="pl-PL"/>
        </w:rPr>
        <w:t xml:space="preserve"> Zakończenie: 28.10.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lang w:eastAsia="pl-PL"/>
        </w:rPr>
        <w:t xml:space="preserve"> Zamawiający wymaga wniesienia wadium przez Wykonawcę w wysokości 1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spełnia warunek dotyczący posiadania uprawnień do wykonywania działalności lub czynności objętych niniejszym zamówieniem gdy posiada wpis do rejestru instytucji szkole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spełnia warunek dotyczący wiedzy i doświadczenia, gdy w okresie ostatnich trzech lat przed upływem terminu składania ofert, a jeżeli okres prowadzenia działalności jest krótszy - w tym okresie wykonał co najmniej 10 zamówień, których przedmiotem była realizacja warsztatów i kursów, kierowanych do osób zagrożonych wykluczeniem społecznym, w tym do bezrobotnych lub do młodzieży, o wartości nie mniejszej niż 55 000 zł brutto. Warsztaty i kursy powinny zawierać zarówno szkolenia miękkie (aktywizujące), jak i kursy zawod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spełnia warunek dotyczący dysponowania odpowiednim potencjałem technicznym gdy dysponujea): a) rzutnikiem multimedialnym - szt. 2, b) laptopy z bezprzewodowym podłączeniem do sieci Internet - szt. 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spełnia warunek dotyczący dysponowania osobami zdolnymi do wykonania zamówienia gdy dysponuje minimum 6 osobami spełniającymi kwalifikacje szczegółowo opisane 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spełnia warunek dotyczący sytuacji ekonomicznej i finansowej, gdy: a) na rachunku bankowym lub rachunku spółdzielczej kasy oszczędnościowo-kredytowej posiada środki finansowe w wysokości minimum 55 000 zł lub zdolność kredytową na taką kwotę oraz b) posiada opłaconą polisę, a w przypadku jej braku inny dokument potwierdzający, że Wykonawca jest ubezpieczony od odpowiedzialności cywilnej w zakresie prowadzonej działalności związanej z przedmiotem zamówienia, której suma ubezpieczenia wynosi co najmniej 55 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4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4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 - Cena - 6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 - Opis sposobu realizacji usługi - 2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 - Doświadczenie -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umowy mogą nastąpić w następujących przypadkach: 1) zaistnienia omyłki pisarskiej lub rachunkowej; 2) zaistnienia siły wyższej (powódź, pożar, zamieszki, strajki, ataki terrorystyczne, przerwy w dostawie energii elektrycznej) mającej wpływ na realizację umowy; 3) zmiany powszechnie obowiązujących przepisów prawa w zakresie mającym wpływ na realizację umowy, w tym zmiany ustawowej stawki podatku VAT; 4) wystąpienia niezależnych od Zamawiającego i Wykonawcy istotnych okoliczności, których nie można było przewidzieć przy zachowaniu należytej staran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)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lang w:eastAsia="pl-PL"/>
        </w:rPr>
        <w:t xml:space="preserve"> www,opswesola.waw.pl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lang w:eastAsia="pl-PL"/>
        </w:rPr>
        <w:t xml:space="preserve"> sekretariat - Ośrodek Pomocy Społecznej Dzielnicy Wesoła m. st. Warszawy, ul. 1. Praskiego Pułku 21 a, 05-075 Warsza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lang w:eastAsia="pl-PL"/>
        </w:rPr>
        <w:t xml:space="preserve"> 29.04.2011 godzina 09:00, miejsce: sekretariat - Ośrodek Pomocy Społecznej Dzielnicy Wesoła m. st. Warszawy, ul. 1. Praskiego Pułku 21 a, 05-075 Warsza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lang w:eastAsia="pl-PL"/>
        </w:rPr>
        <w:t xml:space="preserve"> Postępowanie o udzielenie zamówienia związane jest z realizacją projektu systemowego pt. Aktywni społecznie w ramach Programu Operacyjnego Kapitał Ludzki, współfinansowanego ze środków z Europejskiego Funduszu Społecznego realizowanego przez Ośrodek Pomocy Społecznej Dzielnicy Wesoła m.st. Warszawy w ramach Działania 7.1 Rozwój i upowszechnienie aktywnej integracji, Poddziałania 7.1.1 Rozwój i upowszechnianie aktywnej integracji przez ośrodki pomocy społecznej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7:00Z</dcterms:created>
  <dc:creator>nowe</dc:creator>
  <dc:description/>
  <cp:keywords/>
  <dc:language>en-US</dc:language>
  <cp:lastModifiedBy>nowe</cp:lastModifiedBy>
  <dcterms:modified xsi:type="dcterms:W3CDTF">2011-04-21T11:19:00Z</dcterms:modified>
  <cp:revision>1</cp:revision>
  <dc:subject/>
  <dc:title/>
</cp:coreProperties>
</file>