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rszawa: świadczenie usług specjalistycznych na rzecz osób wymagających opieki w miejscu zamieszkania na terenie Dzielnicy Wesoła m. st. Warsza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331987 - 2011; data zamieszczenia: 15.12.201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OGŁOSZENIE O ZAMÓWIENIU – usług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środek Pomocy Społecznej Dzielnicy Wesoła Miasta Stołecznego Warszawy , ul. 1 Praskiego Pułku 21A, 05-075 Warszawa, woj. mazowieckie, tel. 0-22 7734412, 509471909, faks 0-22 7734412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opswesola.waw.p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dmiot prawa publiczn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świadczenie usług specjalistycznych na rzecz osób wymagających opieki w miejscu zamieszkania na terenie Dzielnicy Wesoła m. st. Warszawy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ługi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świadczenie usług specjalistycznych na rzecz osób wymagających opieki w miejscu zamieszkania na terenie Dzielnicy Wesoła m. st. Warszawy. W czasie obowiązywania umowy Wykonawca zrealizuje do 742 godzin specjalistycznych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Czy przewiduje się udzielenie zamówień uzupełniając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85.31.20.00-9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31.12.201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DIU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awiający nie wymaga wniesienia wadiu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spełnia warunek dotyczący posiadania wiedzy i doświadczenia, gdy w okresie ostatnich trzech lat przed upływem terminu składania ofert, a jeżeli okres prowadzenia działalności jest krótszy - w tym okresie wykonał przynajmniej jedno zlecenie lub zamówienie podobne do przedmiotu zamówienia na kwotę nie mniejszą niż 20 000 zł brutto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spełnia warunek dotyczący dysponowania osobami zdolnymi do wykonania zamówienia, gdy dysponuje min. 3 osobami z wymaganymi kwalifikacjami, które będą wykonywać zamówienie lub będą uczestniczyć w wykonywaniu zamówi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spełnia warunek dotyczący sytuacji ekonomicznej i finansowej, gdy na rachunku bankowym lub rachunku spółdzielczej kasy oszczędnościowo-kredytowej posiada środki finansowe w wysokości 10 000 zł lub zdolność kredytową na taką kwotę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40" w:right="218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40" w:right="21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40" w:right="21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40" w:right="21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40" w:right="21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Czy przeprowadzona będzie aukcja elektroniczn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opswesola.waw.p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l. 1 Praskiego Pułku 21a, 05-075 Warszaw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3.12.2011 godzina 08:30, miejsce: Ofertę należy złożyć lub przesłać do siedziby Zamawiającego w Warszawie, ul. 1 Praskiego Pułku 21 a, Sekretariat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1:57:00Z</dcterms:created>
  <dc:creator>nowe</dc:creator>
  <dc:description/>
  <cp:keywords/>
  <dc:language>en-US</dc:language>
  <cp:lastModifiedBy>nowe</cp:lastModifiedBy>
  <dcterms:modified xsi:type="dcterms:W3CDTF">2011-12-15T11:59:00Z</dcterms:modified>
  <cp:revision>1</cp:revision>
  <dc:subject/>
  <dc:title/>
</cp:coreProperties>
</file>