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mocy Zarządzenia Nr 280/2007 Prezydenta m.st. Warszawy pani Hanny Gronkiewicz -Waltz został powołany nowy skład Dzielnicowego Zespołu  Realizacji Programu Profilaktyki i Rozwiązywania Problemów Alkoholowych  Dzielnicy Wesoła m.st. Warszawy : </w:t>
        <w:br/>
        <w:t xml:space="preserve"> </w:t>
        <w:br/>
        <w:t xml:space="preserve"> Beata Bielska-Karwot - przewodnicząca oraz członkowie: </w:t>
        <w:br/>
        <w:t xml:space="preserve"> Małgorzata Mazalon </w:t>
        <w:br/>
        <w:t xml:space="preserve"> Marzenna Nagórka </w:t>
        <w:br/>
        <w:t xml:space="preserve"> Tatiana Kentla </w:t>
        <w:br/>
        <w:t xml:space="preserve"> Piotr Banaszek </w:t>
        <w:br/>
        <w:t xml:space="preserve"> </w:t>
        <w:br/>
        <w:t xml:space="preserve">Nową siedzibą Zespołu jest budynek Dzielnicowego Ośrodka Pomocy  Społecznej przy ul. I-go Praskiego Pułku 21a. </w:t>
        <w:br/>
        <w:t xml:space="preserve"> Zespół zajmuje się realizacją zadań programu profilaktyki i  rozwiązywania problemów alkoholowych m.st. Warszawy, przede wszystkim  zaś przeprowadzamy procedurę prowadzącą do poddania się leczeniu osób  uzależnionych od alkoholu w zakładzie lecznictwa odwykowego. </w:t>
        <w:br/>
        <w:t>Osoby zainteresowane kontaktem z członkami zespołu zapraszamy w pierwszy  i trzeci wtorek każdego miesiąca w godzinach 16:00 -18:00, osobiście  bądź telefonicznie , nr telefonu 22 773 70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admin</dc:creator>
  <dc:description/>
  <cp:keywords/>
  <dc:language>en-US</dc:language>
  <cp:lastModifiedBy>admin</cp:lastModifiedBy>
  <dcterms:modified xsi:type="dcterms:W3CDTF">2007-11-14T10:11:00Z</dcterms:modified>
  <cp:revision>1</cp:revision>
  <dc:subject/>
  <dc:title>Na mocy Zarządzenia Nr 280/2007 Prezydenta m</dc:title>
</cp:coreProperties>
</file>