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„</w:t>
      </w:r>
      <w:r>
        <w:rPr>
          <w:b/>
          <w:color w:val="0000FF"/>
          <w:sz w:val="32"/>
          <w:szCs w:val="32"/>
        </w:rPr>
        <w:t>AKTYWNI SPOŁECZNIE</w:t>
      </w:r>
      <w:r>
        <w:rPr>
          <w:b/>
          <w:i/>
          <w:color w:val="0000FF"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wietniu 2009 r. w Ośrodku Pomocy Społecznej Dzielnicy Wesoła m.st. Warszawy rozpoczęto pierwszą edycję projektu „ Aktywni Społecznie”. Projekt jest współfinansowany ze środków Europejskiego Funduszu Społecznego w ramach Poddziałania 7.1.1. „Rozwój i upowszechnianie aktywnej integracji przez Ośrodki Pomocy Społecznej” Priorytetu VII „Promocja integracji społecznej” Programu Operacyjnego Kapitał Ludzk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Projekt „Aktywni Społecznie” obejmie swym wsparciem 10 mieszkańców Wesołej -  osób nieaktywnych zawodowo, korzystających ze świadczeń pomocy społecznej. Celem projektu jest podnoszenie i zwiększenie kwalifikacji zawodowych oraz umiejętności społecznych. Po zawarciu kontraktu socjalnego z pracownikiem socjalnym oraz konsultacji z doradcą zawodowym i psychologiem , uczestnik projektu może skorzystać z następujących form wsparc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treningi umiejętności społecznych;</w:t>
        <w:br/>
        <w:t>- warsztaty aktywnego poszukiwania pracy;</w:t>
        <w:br/>
        <w:t xml:space="preserve">- kursy zawodow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kursy i szkolenia podnoszące kwalifikacje (np. kurs obsługi komputera);</w:t>
        <w:br/>
        <w:t>- badania specjalistyczne lub profilaktyczne w związku z możliwością podjęcia pracy;</w:t>
        <w:br/>
        <w:t>- terapia rodzinna;</w:t>
        <w:br/>
        <w:t>- opieka nad dzieckiem lub osobą zależną w trakcie realizacji szkolenia;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realizowany jest w siedzibie Ośrodka Pomocy Społecznej Dzielnicy Wesoła m.st. Warszawy przy ul. 1. praskiego Pułku 21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ordynator projektu: Dorota Gajewska, tel. (0-22) 773 44 12</w:t>
      </w:r>
    </w:p>
    <w:p>
      <w:pPr>
        <w:pStyle w:val="Normal"/>
        <w:spacing w:lineRule="auto" w:line="240" w:before="0" w:after="200"/>
        <w:jc w:val="center"/>
        <w:rPr>
          <w:rFonts w:ascii="Arial Narrow" w:hAnsi="Arial Narrow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 Narrow" w:hAnsi="Arial Narrow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67840" cy="653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53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35585</wp:posOffset>
          </wp:positionV>
          <wp:extent cx="1619250" cy="78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59436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45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Verdana"/>
      <w:b/>
      <w:bCs/>
      <w:color w:val="FFFF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Verdana" w:hAnsi="Verdana" w:cs="Verdana"/>
      <w:b/>
      <w:bCs/>
      <w:sz w:val="24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120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Verdana" w:hAnsi="Verdana" w:cs="Verdana"/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17:00Z</dcterms:created>
  <dc:creator>Helwak</dc:creator>
  <dc:description/>
  <cp:keywords/>
  <dc:language>en-US</dc:language>
  <cp:lastModifiedBy>OPS Warszawa-Wesoła</cp:lastModifiedBy>
  <cp:lastPrinted>2009-08-24T14:25:00Z</cp:lastPrinted>
  <dcterms:modified xsi:type="dcterms:W3CDTF">2009-11-12T07:52:00Z</dcterms:modified>
  <cp:revision>11</cp:revision>
  <dc:subject/>
  <dc:title>KWESTIONARIUSZ REKRUTACYJNY</dc:title>
</cp:coreProperties>
</file>