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AKTYWNI SPOŁECZNIE</w:t>
      </w:r>
      <w:r>
        <w:rPr>
          <w:b/>
          <w:i/>
          <w:color w:val="0000FF"/>
          <w:sz w:val="32"/>
          <w:szCs w:val="32"/>
        </w:rPr>
        <w:t>”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WSPÓŁFINANSOWANY ZE ŚRODKÓW UNII EUROPEJSKIEJ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EUROPEJSKIEGO FUNDUSZU SPOŁECZNEG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rojekt ma na celu przeciwdziałanie wykluczeniu społecznemu podopiecznych Ośrodka Pomocy Społecznej. Zaplanowaliśmy działania o charakterze kompleksowym, tj. indywidualne i grupowe formy pracy w oparciu o techniki aktywizacyjne, warsztaty z zakresu umiejętności społecznych i szkolenia zawodow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dresaci projektu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 wpisuje się w cele i założenia Programu Operacyjnego Kapitał Ludzki Priorytetu; VII. Promocja integracji społecznej; Działania 7.1. Rozwój i upowszechnianie aktywnej integracji; Podziałanie 7.1.1 Rozwój i upowszechnianie aktywnej integracji przez ośrodki pomocy społecznej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Działania ukierunkowane są m. In. na motywowanie  odbiorców projektu d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-samopoznania, </w:t>
      </w:r>
    </w:p>
    <w:p>
      <w:pPr>
        <w:pStyle w:val="Normal"/>
        <w:spacing w:lineRule="auto" w:line="240"/>
        <w:jc w:val="both"/>
        <w:rPr/>
      </w:pPr>
      <w:r>
        <w:rPr>
          <w:b/>
        </w:rPr>
        <w:t>-usamodzielnienia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podniesienia kwalifikacji zawodowy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omoc w trakcie realizowania projektu skierowana będzie do 10 osób /podopiecznych Ośrodka, korzystających ze wsparcia nie krócej niż od 01 stycznia 2009 r./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bezrobotnych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nieaktywnych zawodowo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niepełnosprawny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Realizator projektu - Ośrodek Pomocy Społecznej Dzielnicy Wesoła m. st. Warszawy. </w:t>
      </w:r>
      <w:r>
        <w:rPr>
          <w:rFonts w:cs="Arial" w:ascii="Arial Narrow" w:hAnsi="Arial Narrow"/>
          <w:sz w:val="18"/>
          <w:szCs w:val="18"/>
        </w:rPr>
        <w:t xml:space="preserve">Biuro projektu: ul. 1. Praskiego Pułku 21a, 05-075 Warszawa tel./fax. 022 773 44 12, e-mail: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sekretariat@opswesola.waw.pl</w:t>
        </w:r>
      </w:hyperlink>
      <w:r>
        <w:rPr>
          <w:rFonts w:cs="Arial" w:ascii="Arial Narrow" w:hAnsi="Arial Narrow"/>
          <w:sz w:val="18"/>
          <w:szCs w:val="18"/>
        </w:rPr>
        <w:t xml:space="preserve">  NIP 952-146-29-20   REGON 0067 11 84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6784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619250" cy="78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943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Verdana" w:hAnsi="Verdana" w:cs="Verdana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wesola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Helwak</dc:creator>
  <dc:description/>
  <cp:keywords/>
  <dc:language>en-US</dc:language>
  <cp:lastModifiedBy>OPS Warszawa-Wesoła</cp:lastModifiedBy>
  <cp:lastPrinted>2009-08-24T14:25:00Z</cp:lastPrinted>
  <dcterms:modified xsi:type="dcterms:W3CDTF">2009-11-12T07:39:00Z</dcterms:modified>
  <cp:revision>9</cp:revision>
  <dc:subject/>
  <dc:title>KWESTIONARIUSZ REKRUTACYJNY</dc:title>
</cp:coreProperties>
</file>