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szawa: dostarczanie i wydawanie gorących posiłków dla podopiecznych Ośrodka Pomocy Społecznej Dzielnicy Wesoła m. st. Warsza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32091 - 2011; data zamieszczenia: 15.12.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GŁOSZENIE O ZAMÓWIENIU – dosta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rodek Pomocy Społecznej Dzielnicy Wesoła Miasta Stołecznego Warszawy , ul. 1 Praskiego Pułku 21A, 05-075 Warszawa, woj. mazowiecki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0-22 7734412, 509471909, faks 0-22 7734412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opswesola.waw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miot praw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rczanie i wydawanie gorących posiłków dla podopiecznych Ośrodka Pomocy Społecznej Dzielnicy Wesoła m. st. Warsz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rczanie i wydawanie gorących posiłków dla podopiecznych Ośrodka Pomocy Społecznej Dzielnicy Wesoła m. st. Warsz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.89.42.00-3, 55.32.00.00-9, 55.52.00.00-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12.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wymaga wnoszenia wadium przez Wykon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spełnia warunek dotyczący posiadania wiedzy i doświadczenia, gdy w okresie ostatnich trzech lat przed upływem terminu składania ofert, a jeżeli okres prowadzenia działalności jest krótszy - w tym okresie wykonał przynajmniej dwa zlecenia lub zamówienia podobne do przedmiotu zamówienia na łączną kwotę nie mniejszą niż 60 000 zł brutt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spełnia warunek dotyczący sytuacji ekonomicznej i finansowej, gdy na rachunku bankowym lub rachunku spółdzielczej kasy oszczędnościowo-kredytowej posiada środki finansowe w wysokości 30 000 zł lub zdolność kredytową na taką kwot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opswesola.waw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rodek Pomocy Społecznej Dzielnicy Wesoła m. st. Warszawy, ul. 1 Praskiego Pułku 21a, 05-075 Warsza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3.12.2011 godzina 09:00, miejsce: Ośrodek Pomocy Społecznej Dzielnicy Wesoła m. st. Warszawy, ul. 1 Praskiego Pułku 21a, 05-075 Warszawa, sekretari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05:00Z</dcterms:created>
  <dc:creator>nowe</dc:creator>
  <dc:description/>
  <cp:keywords/>
  <dc:language>en-US</dc:language>
  <cp:lastModifiedBy>nowe</cp:lastModifiedBy>
  <dcterms:modified xsi:type="dcterms:W3CDTF">2011-12-15T12:07:00Z</dcterms:modified>
  <cp:revision>1</cp:revision>
  <dc:subject/>
  <dc:title/>
</cp:coreProperties>
</file>