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Tekstblokowy"/>
        <w:rPr>
          <w:b w:val="false"/>
          <w:b w:val="false"/>
        </w:rPr>
      </w:pPr>
      <w:r>
        <w:rPr/>
        <w:t>OFERTA REALIZACJI ZADANIA Z ZAKRESU PROFILAKTYKI I ROZWIĄZYWANIA PROBLEMÓW ALKOHOLOWYCH POWINNA ZAWIERAĆ NASTĘPUJĄCE ELE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 organizacji (nazwa, tel. kontaktowe, adres, nr konta, imię i nazwisko osoby odpowiedzialnej za realizację program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e kopie: nadania nr NIP, regon, aktualny wyciąg z KRS, podpisany statut organ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 miejsce sporządzenia dokumentu i podpis realiza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/>
      </w:pPr>
      <w:r>
        <w:rPr>
          <w:rFonts w:cs="Arial" w:ascii="Arial" w:hAnsi="Arial"/>
        </w:rPr>
        <w:t>Aprobata realizacji programu przez dyrektora placówki (dotyczy programu realizowanego w szko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ób uprawnionych na końcu oferty (zgodnie ze wskazaniem w statucie organizacji – te same osoby, które podpiszą umow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/>
      </w:pPr>
      <w:r>
        <w:rPr>
          <w:rFonts w:cs="Arial" w:ascii="Arial" w:hAnsi="Arial"/>
        </w:rPr>
        <w:t xml:space="preserve">Wskazanie zadania określonego w Programie Profilaktyki i Rozwiązywania Problemów Alkoholowych m. st. Warszawy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w sprawie Programu Profilaktyki i Rozwiązywania Problemów Alkoholowych m.st. Warszawy na rok 2008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(Uchwała Nr XVIII Rady miasta stołecznego Warszawy z dnia 8 listopada 2007)</w:t>
      </w:r>
      <w:r>
        <w:rPr>
          <w:rFonts w:cs="Arial" w:ascii="Arial" w:hAnsi="Arial"/>
        </w:rPr>
        <w:t>, którego formą realizacji jest składana oferta programowa (prosimy o wskazanie konkretnego zapisu w Uchwale oraz powołanie się na załącznik do Uchwał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ępna identyfikacja problemu – identyfikacja i werbalizacja problemu, teoretyczna perspekty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a zapotrzebowania – dobór grupy objętej diagnozą, metody diagnostyczne, realizacja procedury diagnostycznej, analiza wyników i zalecenia dla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 co chcemy osiągnąć realizując prog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– szczegółowe zadania, jakie zostaną zrealizowane dla osiągnięcia ce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i treści programu – odbiorcy programu i sposób rekrutacji uczestników zajęć, jakie strategie profilaktyczne zostaną wykorzystane i jakimi treściami zostaną one wypełn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realizacji – określenie kompetencji realizatorów (wykształcenie, przygotowanie do zajęć, certyfikaty, doświadczenie, odbyte szkolenia itp.), termin realizacji oraz dokładny harmonogram zajęć, określenie kolejności realizacji poszczególnych elementów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a ewaluacyjna – przedmiot oceny, procedura badań ewaluacyjnych, rodzaj ewaluacji, metody i narzędzia ewaluacyjne, wskaźniki ewalu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liczba  odbiorców i ich charakterysty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omendacje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omendacje Organizacji i inne za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 przykładowy scenariusz zajęć, przykłady narzędzi ewaluacyj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torzy programów profilaktycznych w grupach dzieci i młodzieży powinni posiadać przygotowanie pedagogi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mbol usługi zgodnie z Polską Klasyfikacją Wyrobów i Usłu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dotacji – wykaz wniosków o dotację lub inne środki finansowe złożonych w innych samorządowych i państwowych jednostkach organizacyjnych dotyczących tego samego zadania, oraz wysokości przyznanych dot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nie zaleganiu z podatkami i składkami na ubezpieczenie społeczne</w:t>
      </w:r>
    </w:p>
    <w:p>
      <w:pPr>
        <w:pStyle w:val="Normal"/>
        <w:ind w:left="-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26" w:hanging="0"/>
        <w:jc w:val="both"/>
        <w:rPr/>
      </w:pPr>
      <w:r>
        <w:rPr>
          <w:rFonts w:cs="Arial" w:ascii="Arial" w:hAnsi="Arial"/>
          <w:b/>
        </w:rPr>
        <w:t>KOSZTORYS zawierając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y koszt programu oraz liczbę godzin programu, jaką miałby zakupić OPS Wesoła (w rozbiciu na formy działań, poszczególnych realizatorów, grupy odbiorców, np.</w:t>
      </w:r>
      <w:r>
        <w:rPr>
          <w:rFonts w:cs="Arial" w:ascii="Arial" w:hAnsi="Arial"/>
          <w:i/>
        </w:rPr>
        <w:t xml:space="preserve"> warsztaty dla młodzieży, spotkania dla rodziców, rada pedagogicz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godzinowe dla realizatorów wraz z uzasadnieniem ich wyso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formy rozliczeń w przypadku przyjęcia oferty do realizacji (np</w:t>
      </w:r>
      <w:r>
        <w:rPr>
          <w:rFonts w:cs="Arial" w:ascii="Arial" w:hAnsi="Arial"/>
          <w:i/>
        </w:rPr>
        <w:t>. wysokość ewentualnej zaliczki, rachunki/faktury (z określeniem wysokości stawki VAT ...%), częściowe czy jeden/jedna po zakończeniu realizacji zadania).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rodek Pomocy Społecznej Dzielnicy Wesoła  m. st. Warszawy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284" w:right="-426" w:hanging="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59:00Z</dcterms:created>
  <dc:creator>Piotr Zieliński</dc:creator>
  <dc:description/>
  <dc:language>en-US</dc:language>
  <cp:lastModifiedBy>Piotr</cp:lastModifiedBy>
  <dcterms:modified xsi:type="dcterms:W3CDTF">2008-01-14T20:18:00Z</dcterms:modified>
  <cp:revision>2</cp:revision>
  <dc:subject/>
  <dc:title>Załącznik nr 2</dc:title>
</cp:coreProperties>
</file>