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Tekstblokowy"/>
        <w:rPr>
          <w:b w:val="false"/>
          <w:b w:val="false"/>
        </w:rPr>
      </w:pPr>
      <w:r>
        <w:rPr/>
        <w:t>OFERTA REALIZACJI ZADANIA Z ZAKRESU PROFILAKTYKI I ROZWIĄZYWANIA PROBLEMÓW ALKOHOLOWYCH POWINNA ZAWIERAĆ NASTĘPUJĄCE ELEMEN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/>
      </w:pPr>
      <w:r>
        <w:rPr>
          <w:rFonts w:cs="Arial" w:ascii="Arial" w:hAnsi="Arial"/>
        </w:rPr>
        <w:t>Dane realizatorów (imię, nazwisko, tel. kontaktowy, adres zameldowania, adres do korespondencji, nazwa banku i nr konta, seria i nr dowodu osobistego, NIP, PESE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56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bata realizacji programu przez dyrektora (dot. programów realizowanych w szkoł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, miejsce sporządzenia dokumentu i podpis realiz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/>
      </w:pPr>
      <w:r>
        <w:rPr>
          <w:rFonts w:cs="Arial" w:ascii="Arial" w:hAnsi="Arial"/>
        </w:rPr>
        <w:t xml:space="preserve">Wskazanie zadania określonego w Programie Profilaktyki i Rozwiązywania Problemów Alkoholowych m. st. Warszawy 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 sprawie Programu Profilaktyki i Rozwiązywania Problemów Alkoholowych m.st. Warszawy na rok 2008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</w:rPr>
        <w:t xml:space="preserve"> (Uchwała Nr XVIII Rady miasta stołecznego Warszawy z dnia 8 listopada 2007)</w:t>
      </w:r>
      <w:r>
        <w:rPr>
          <w:rFonts w:cs="Arial" w:ascii="Arial" w:hAnsi="Arial"/>
        </w:rPr>
        <w:t>, którego formą realizacji jest składana oferta programowa (prosimy o wskazanie konkretnego zapisu w Uchwale oraz powołanie się na załącznik do Uchwał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realizacji zada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/>
      </w:pPr>
      <w:r>
        <w:rPr>
          <w:rFonts w:cs="Arial" w:ascii="Arial" w:hAnsi="Arial"/>
        </w:rPr>
        <w:t xml:space="preserve">Wstępna identyfikacja problemu – identyfikacja i werbalizacja problemu, teoretyczna perspekty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agnoza zapotrzebowania – dobór grupy objętej diagnozą, metody diagnostyczne, realizacja procedury diagnostycznej, analiza wyników i zalecenia dla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le - co chcemy osiągnąć realizując progra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– szczegółowe zadania, jakie zostaną zrealizowane dla osiągnięcia cel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a i treści programu – odbiorcy programu i sposób rekrutacji uczestników zajęć, jakie strategie profilaktyczne zostaną wykorzystane i jakimi treściami zostaną one wypełn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realizacji – określenie kompetencji realizatorów (wykształcenie, przygotowanie do zajęć, certyfikaty, doświadczenie, odbyte szkolenia itp.), termin realizacji oraz dokładny harmonogram zajęć, określenie kolejności realizacji poszczególnych elementów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ategia ewaluacyjna – przedmiot oceny, procedura badań ewaluacyjnych, rodzaj ewaluacji, metody i narzędzia ewaluacyjne, wskaźniki ewalu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a liczba  odbiorców i ich charakterysty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program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komendacje Organizacji i inne za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: przykładowy scenariusz zajęć, przykłady narzędzi ewaluacyjn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torzy programów profilaktycznych w grupach dzieci i młodzieży powinni posiadać przygotowanie pedagogiczne</w:t>
      </w:r>
    </w:p>
    <w:p>
      <w:pPr>
        <w:pStyle w:val="Normal"/>
        <w:ind w:left="-284"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84" w:right="-426" w:hanging="0"/>
        <w:jc w:val="both"/>
        <w:rPr/>
      </w:pPr>
      <w:r>
        <w:rPr>
          <w:rFonts w:cs="Arial" w:ascii="Arial" w:hAnsi="Arial"/>
          <w:b/>
        </w:rPr>
        <w:t>SZCZEGÓŁOWY KOSZTORYS, w tym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zba godzin programu (w rozbiciu na formy działań, poszczególnych realizatorów, grupy odbiorców, np. </w:t>
      </w:r>
      <w:r>
        <w:rPr>
          <w:rFonts w:cs="Arial" w:ascii="Arial" w:hAnsi="Arial"/>
          <w:i/>
        </w:rPr>
        <w:t>warsztaty dla młodzieży, spotkania dla rodziców, rada pedagogiczn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" w:leader="none"/>
        </w:tabs>
        <w:ind w:left="76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wki godzinowe dla realizatorów wraz z uzasadnieniem</w:t>
      </w:r>
    </w:p>
    <w:p>
      <w:pPr>
        <w:pStyle w:val="Normal"/>
        <w:numPr>
          <w:ilvl w:val="0"/>
          <w:numId w:val="2"/>
        </w:numPr>
        <w:ind w:left="360" w:right="-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e formy rozliczeń w przypadku przyjęcia oferty do realizacji (np</w:t>
      </w:r>
      <w:r>
        <w:rPr>
          <w:rFonts w:cs="Arial" w:ascii="Arial" w:hAnsi="Arial"/>
          <w:i/>
        </w:rPr>
        <w:t>. wysokość ewentualnej zaliczki, rachunki/faktury (z określeniem wysokości stawki VAT ...%), częściowe czy jeden/jedna po zakończeniu realizacji zadania).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rogram w szkole miałaby realizować organizacja pozarządowa, firma lub osoba fizyczna  spoza szkoły, ofertę  programu składają wymienione wcześniej podmioty, natomiast dyrektor szkoły, po rozpoznaniu potrzeb szkoły, powinien dokładnie uzgodnić: zawartość merytoryczną programu, liczbę uczestników, godziny i formy realizacji, czas trwania programu itp. tak, ażeby oferta tej organizacji, firmy czy osoby zgadzała się </w:t>
        <w:br/>
        <w:t>z potrzebami szkoły i była zgodna z pismem dyrektora szkoły dotyczącym zapotrzebowania na dany program profilaktyczny. Ustalenia dotyczące liczby uczniów/klas objętych programem i terminy zajęć ustala bezpośrednio dyrektor szkoły z realizatorem.</w:t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-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rodek Pomocy Społecznej Dzielnicy Wesoła m. st. Warszaw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284" w:right="-426" w:hanging="0"/>
      <w:jc w:val="both"/>
    </w:pPr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55:00Z</dcterms:created>
  <dc:creator>Piotr Zieliński</dc:creator>
  <dc:description/>
  <dc:language>en-US</dc:language>
  <cp:lastModifiedBy>Piotr</cp:lastModifiedBy>
  <dcterms:modified xsi:type="dcterms:W3CDTF">2008-01-14T20:18:00Z</dcterms:modified>
  <cp:revision>2</cp:revision>
  <dc:subject/>
  <dc:title>Załącznik nr 1</dc:title>
</cp:coreProperties>
</file>