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90515" cy="58102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ZOWIECKA JEDNOSTKA WDRAŻANIA PROGRAMÓW UNIJNYCH (MJWPU)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ogłasza nabór wniosków o dofinansowanie projektów ze środków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Europejskiego Funduszu Rozwoju Regionalnego w ramach</w:t>
      </w:r>
    </w:p>
    <w:p>
      <w:pPr>
        <w:pStyle w:val="Default"/>
        <w:ind w:left="-14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gionalnego Programu Operacyjnego Województwa Mazowieckiego 2007-2013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iorytet I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worzenie warunków dla rozwoju potencjału innowacyjnego i przedsiębiorczości na Mazowszu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ziałanie 1.5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wój przedsiębiorczości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y projektów realizowanych przez przedsiębiorstwa mikro, małe i średnie prowadzące działalność gospodarczą nie dłużej niż 12 miesię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kurs ma formę zamkniętą bez preselekcji.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harmonogramem naborów wniosków zatwierdzonym przez Zarząd Województwa Mazowieckiego, na dofinansowanie realizacji projektów wyłonionych w ramach konkursu nr RPOWM/1.5/1/2010,       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naczona jest kwota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 000 000 EURO*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Kryteria wyboru projektów wskazane są w dokumencie „Szczegółowy Opis Priorytetów Regionalnego Programu Operacyjnego Województwa Mazowieckiego 2007- 2013” (Uszczegółowienie RPO WM), dostępnych na stronach internetowych 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mazowia.eu</w:t>
        </w:r>
      </w:hyperlink>
      <w:r>
        <w:rPr>
          <w:rFonts w:cs="Times New Roman" w:ascii="Times New Roman" w:hAnsi="Times New Roman"/>
          <w:color w:val="0000CC"/>
          <w:sz w:val="20"/>
          <w:szCs w:val="20"/>
        </w:rPr>
        <w:t xml:space="preserve"> i </w:t>
      </w:r>
      <w:r>
        <w:rPr>
          <w:rFonts w:cs="Times New Roman" w:ascii="Times New Roman" w:hAnsi="Times New Roman"/>
          <w:color w:val="0000CC"/>
          <w:sz w:val="20"/>
          <w:szCs w:val="20"/>
          <w:u w:val="single"/>
        </w:rPr>
        <w:t>www.mazovia.pl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i o dofinansowanie projektu wraz z załącznikami można składać osobiście                                                 lub za pośrednictwem kuriera/poczty od 30 czerwc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0 r. do 14 lipca 2010 r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 poniedziałku do piątku w godz. od 8.00 do 16.00</w:t>
      </w:r>
    </w:p>
    <w:p>
      <w:pPr>
        <w:pStyle w:val="Default"/>
        <w:ind w:hanging="14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 Punkcie Przyjmowania Wniosków, w siedzibie Mazowieckiej Jednostki Wdrażania Programów Unijnych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Jagiellońska 74, 03-301 w Warszawie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tateczny termin składania wniosków upływa z dniem 14 lipca 2010 r. o godz. 16.00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Decyduje data i godzina wpływu wniosku do Punktu Przyjmowania Wniosków MJWPU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Termin rozstrzygnięcia konkursu zostanie zamieszczony na stronie internetowej: 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azowia.eu</w:t>
        </w:r>
      </w:hyperlink>
      <w:r>
        <w:rPr>
          <w:rFonts w:cs="Times New Roman" w:ascii="Times New Roman" w:hAnsi="Times New Roman"/>
          <w:sz w:val="20"/>
          <w:szCs w:val="20"/>
        </w:rPr>
        <w:t>.                   O dofinansowanie projektów ubiegać mogą się wyłącznie przedsiębiorcy, którzy spełniają kryteria określone w Regulaminie konkursu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potrzebne do złożenia wniosku oraz Regulamin konkursu są dostępne w siedzibie          Mazowieckiej Jednostki Wdrażania Programów Unijnych                                                                           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ul. Jagiellońska 74, 03-301 Warsza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oraz na stronie internetowej </w:t>
      </w:r>
      <w:hyperlink r:id="rId5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azowia.e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datkowe informacje można uzyskać w MJWPU, w Punkcie kontaktowym, infolinia: 0 801 101 101 </w:t>
      </w:r>
    </w:p>
    <w:p>
      <w:pPr>
        <w:pStyle w:val="Default"/>
        <w:tabs>
          <w:tab w:val="clear" w:pos="708"/>
          <w:tab w:val="left" w:pos="35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sz w:val="20"/>
            <w:szCs w:val="20"/>
            <w:lang w:val="en-US"/>
          </w:rPr>
          <w:t>punkt_kontaktowy@mazowia.eu</w:t>
        </w:r>
      </w:hyperlink>
    </w:p>
    <w:p>
      <w:pPr>
        <w:pStyle w:val="Default"/>
        <w:tabs>
          <w:tab w:val="clear" w:pos="708"/>
          <w:tab w:val="left" w:pos="35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tabs>
          <w:tab w:val="clear" w:pos="708"/>
          <w:tab w:val="left" w:pos="35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tabs>
          <w:tab w:val="clear" w:pos="708"/>
          <w:tab w:val="left" w:pos="35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tabs>
          <w:tab w:val="clear" w:pos="708"/>
          <w:tab w:val="left" w:pos="35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tabs>
          <w:tab w:val="clear" w:pos="708"/>
          <w:tab w:val="left" w:pos="35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tabs>
          <w:tab w:val="clear" w:pos="708"/>
          <w:tab w:val="left" w:pos="35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tabs>
          <w:tab w:val="clear" w:pos="708"/>
          <w:tab w:val="left" w:pos="35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rzewalutowania dokonuje się według kursu z przedostatniego dnia kwotowania środków w Europejskim Banku Centralnym w miesiącu poprzedzającym miesiąc, dla którego dokonuje się wyliczenia limitu alokacji środków unijnych.</w:t>
      </w:r>
    </w:p>
    <w:p>
      <w:pPr>
        <w:pStyle w:val="Default"/>
        <w:tabs>
          <w:tab w:val="clear" w:pos="708"/>
          <w:tab w:val="left" w:pos="35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left" w:pos="3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2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głoszenie współfinansowane przez Unię Europejską ze środków Europejskiego Funduszu Rozwoju Regionalnego w ramach Regionalnego Programu Operacyjnego Województwa Mazowieckiego 2007-2013 oraz ze środków budżetu województwa mazowieckiego</w:t>
      </w:r>
    </w:p>
    <w:sectPr>
      <w:type w:val="nextPage"/>
      <w:pgSz w:w="11906" w:h="16838"/>
      <w:pgMar w:left="1418" w:right="1418" w:gutter="0" w:header="0" w:top="851" w:footer="0" w:bottom="42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i w:val="false"/>
      <w:iCs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mailto:punkt_kontaktowy@mazowia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20:00Z</dcterms:created>
  <dc:creator>mtyszkiewicz</dc:creator>
  <dc:description/>
  <cp:keywords/>
  <dc:language>en-US</dc:language>
  <cp:lastModifiedBy>Administrator</cp:lastModifiedBy>
  <cp:lastPrinted>2010-06-23T14:29:00Z</cp:lastPrinted>
  <dcterms:modified xsi:type="dcterms:W3CDTF">2010-06-30T10:20:00Z</dcterms:modified>
  <cp:revision>2</cp:revision>
  <dc:subject/>
  <dc:title/>
</cp:coreProperties>
</file>