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Ś R O D E K     P O M O C Y     S P O Ł E C Z N E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LNICY   WESOŁA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 – 075 WARSZAWA ul. 1 Praskiego Pułku 21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el. / fax.    773 44 12, 773-94-40, 773-94-34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hyperlink r:id="rId2">
        <w:r>
          <w:rPr>
            <w:rStyle w:val="InternetLink"/>
            <w:b/>
            <w:lang w:val="en-US"/>
          </w:rPr>
          <w:t>sekretariat@opswesola.waw.pl</w:t>
        </w:r>
      </w:hyperlink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lang w:val="en-US"/>
          </w:rPr>
          <w:t>www.opswesola.waw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  </w:t>
      </w:r>
      <w:r>
        <w:rPr>
          <w:b/>
        </w:rPr>
        <w:t>NIP  952 – 14 6 - 2 9 - 20  Regon 0067118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KALNY PROGRAM PROFILAKTYKI UZALEŻNIEŃ NA ROK 200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ZIELNICY WESOŁA M. ST. WARSZA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na diagnoza problemów alkoholowych i innych zagrożeń społecznych dla dzielnicy Wesoła m.st. Warszawy.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  <w:t>Diagnozę przeprowadziła firma„Ekspertyzy – Edukacja -Terapia EKSTER”.</w:t>
        <w:br/>
        <w:t>Podczas opracowania niniejszej diagnozy oparto się na analizie danych udostępnionych m in. przez Urząd Dzielnicy Wesoła m.st. Warszawy i Ośrodek Pomocy Społecznej. Korzystano także z badań ankietowych realizowanych w szkołach oraz przeprowadzono sondę uliczną z udziałem 100 losowo wybranych mieszkańców Dzielnicy Wesoła. Wyniki badań ujęte są w następujące bloki tematyczne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ryka gminy:</w:t>
      </w:r>
    </w:p>
    <w:p>
      <w:pPr>
        <w:pStyle w:val="Normal"/>
        <w:numPr>
          <w:ilvl w:val="1"/>
          <w:numId w:val="3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cunkowa skala problemów alkoholowych</w:t>
      </w:r>
    </w:p>
    <w:p>
      <w:pPr>
        <w:pStyle w:val="Normal"/>
        <w:numPr>
          <w:ilvl w:val="1"/>
          <w:numId w:val="3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 zasobów w sferze rozwiązywania problemów alkoholowych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kohol w życiu dorosłych:</w:t>
      </w:r>
    </w:p>
    <w:p>
      <w:pPr>
        <w:pStyle w:val="Normal"/>
        <w:numPr>
          <w:ilvl w:val="1"/>
          <w:numId w:val="3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glądy i postawy wobec alkoholu</w:t>
      </w:r>
    </w:p>
    <w:p>
      <w:pPr>
        <w:pStyle w:val="Normal"/>
        <w:numPr>
          <w:ilvl w:val="1"/>
          <w:numId w:val="3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życie alkoholu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kody społeczne związane z nadużywaniem alkoholu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ynamika zachowań alkoholowych na przestrzeni ostatnich lat (obyczaj alkoholowy, obyczaj abstynencki, alkohol w pracy, struktura spożycia napojów alkoholowych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o opracowania badań wykorzystano niniejsze narzędzia i metody badawcz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A/ sondy ulicznej przeprowadzonej wśród mieszkańców gminy (mężczyzn i kobiet), którzy ukończyli 18 lat. Wybór osób badanych dokonywany jest metodą </w:t>
      </w:r>
      <w:r>
        <w:rPr>
          <w:b/>
          <w:bCs/>
          <w:i/>
          <w:iCs/>
        </w:rPr>
        <w:t xml:space="preserve">doboru losowego. </w:t>
      </w:r>
      <w:r>
        <w:rPr/>
        <w:t>Badana wielkość próby wynosi 100 osób.</w:t>
      </w:r>
    </w:p>
    <w:p>
      <w:pPr>
        <w:pStyle w:val="Normal"/>
        <w:jc w:val="both"/>
        <w:rPr/>
      </w:pPr>
      <w:r>
        <w:rPr/>
        <w:t xml:space="preserve">Badania realizowane są metodą </w:t>
      </w:r>
      <w:r>
        <w:rPr>
          <w:b/>
          <w:bCs/>
          <w:i/>
          <w:iCs/>
        </w:rPr>
        <w:t>ankiet bezpośrednich</w:t>
      </w:r>
      <w:r>
        <w:rPr/>
        <w:t xml:space="preserve"> (rozdawanych i odbieranych przez ankieterów w miejscach publiczn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próby z populacji uczniów szkól gminy (dziewcząt i chłopców) w trzech grupach wiekowych: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>
          <w:b/>
          <w:i/>
        </w:rPr>
        <w:t>uczniowie klas VI szkół podstawowych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>
          <w:b/>
          <w:i/>
        </w:rPr>
        <w:t>uczniowie klas III gimnazjów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uczniowie klas II szkół pogimnazjalnych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yboru próby dokonano metodą </w:t>
      </w:r>
      <w:r>
        <w:rPr>
          <w:b/>
          <w:bCs/>
          <w:i/>
          <w:iCs/>
        </w:rPr>
        <w:t xml:space="preserve">doboru warstwowego </w:t>
      </w:r>
      <w:r>
        <w:rPr/>
        <w:t xml:space="preserve">(podział na jednorodne warstwy – grupy wiekowe i wybór badanej próby w obrębie wybranych warstw).Badane były po trzy klasy w każdym z wyżej wymienionych przedziałów wiekowych. </w:t>
      </w:r>
    </w:p>
    <w:p>
      <w:pPr>
        <w:pStyle w:val="Normal"/>
        <w:jc w:val="both"/>
        <w:rPr/>
      </w:pPr>
      <w:r>
        <w:rPr/>
        <w:t xml:space="preserve">Badania realizowane były metodą </w:t>
      </w:r>
      <w:r>
        <w:rPr>
          <w:b/>
          <w:bCs/>
          <w:i/>
          <w:iCs/>
        </w:rPr>
        <w:t xml:space="preserve">ankiety audytoryjnej </w:t>
      </w:r>
      <w:r>
        <w:rPr/>
        <w:t xml:space="preserve">(badania zbiorowe). Ankieter czyta instrukcje, podkreśla anonimowy charakter badań, następnie, w przypadku wątpliwości, odpowiada na pytania i udziela indywidualnych wyjaśnień. Po zakończeniu badania ankieter zbiera ankiety i wkłada do przygotowanej teczki. </w:t>
      </w:r>
    </w:p>
    <w:p>
      <w:pPr>
        <w:pStyle w:val="Normal"/>
        <w:jc w:val="both"/>
        <w:rPr/>
      </w:pPr>
      <w:r>
        <w:rPr/>
        <w:t xml:space="preserve">Ankiety (dla dorosłych i dla młodzieży) przygotowane były przez psychologa, specjalistę psychoterapii uzależnień, w oparciu o narzędzia stosowane powszechnie w tego typu badaniach. </w:t>
      </w:r>
    </w:p>
    <w:p>
      <w:pPr>
        <w:pStyle w:val="TextBody"/>
        <w:jc w:val="both"/>
        <w:rPr/>
      </w:pPr>
      <w:r>
        <w:rPr>
          <w:sz w:val="24"/>
        </w:rPr>
        <w:t>Ankiety przeprowadzali ankieterzy z firmy „Ekspertyzy - Edukacja -Terapia EKSTER”. Są to osoby przygotowane do realizacji badań ankietowych, mające duże doświadczenie w realizacji takich badań, a także zajmujące się w praktyce zagadnieniami w sferze rozwiązywania problemów alkoholow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/ Analiza danych z instytucji mających swoja siedzibę w gminie, zajmujących się rozwiązywaniem problemów alkohol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 podstawie przeprowadzonych w Dzielnicy Wesoła badań, można wskazać następujące wnioski w obszarze z lokalnej diagnozy problemów alkoholowych i innych zagrożeń społecznych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/ Jak mieszkańcy miasta spostrzegają skalę tych problemów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koholizm zajmuje trzecie miejsce w hierarchii problemów społecznych. Wymienia go 31% badanych. Dodając do tego narkomanię (także 31% wskazań), uzyskamy pełny obraz zagrożenia uzależnieniami widziany oczyma dorosłych mieszkańców Dzielnicy Wesoła. Młodzież widzi to jeszcze ostrzej: alkoholizm jest na pierwszym miejscu (54%), a narkomania na trzecim (49%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ad 40% ankietowanych uważa, że osoby pijące alkohol w ich okolicy stanowią szczególne zagrożenie dla bezpieczeńst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/ Czego mieszkańcy oczekują od swoich przedstawicieli w samorządzie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FF0000"/>
        </w:rPr>
        <w:t xml:space="preserve"> </w:t>
      </w:r>
      <w:r>
        <w:rPr/>
        <w:t>84% badanych oczekuje na poziomie lokalnym działań służących ograniczeniu skali problemów alkoholowych. W tym kryje się między innymi odpowiedź na pytanie, po co potrzebny jest rzetelny gminny program profilaktyki i rozwiązywania problemów alkohol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decydowana większość badanych chce utrzymania a nawet podwyższenia do 21 lat wieku legalnego nabycia napojów alkoholowych. Za tą drugą opcją opowiada się 43% dorosłych i 16% uczniów. Oczywiście związane z tym decyzje podejmowane są na innym szczeblu, jednak powyższe fakty pokazują, że </w:t>
      </w:r>
      <w:r>
        <w:rPr>
          <w:b/>
          <w:bCs/>
        </w:rPr>
        <w:t>w Dzielnicy Wesoła</w:t>
      </w:r>
      <w:r>
        <w:rPr/>
        <w:t xml:space="preserve"> </w:t>
      </w:r>
      <w:r>
        <w:rPr>
          <w:b/>
          <w:bCs/>
        </w:rPr>
        <w:t>istnieje dobra atmosfera do realizacji lokalnych działań profilaktycznych i terapeutycz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37" w:leader="none"/>
        </w:tabs>
        <w:jc w:val="both"/>
        <w:rPr>
          <w:sz w:val="24"/>
        </w:rPr>
      </w:pPr>
      <w:r>
        <w:rPr>
          <w:bCs/>
          <w:iCs/>
          <w:sz w:val="24"/>
        </w:rPr>
        <w:t>Większość badanych (58%) uważa, że sprzedawcy napojów alkoholowych powinny odprowadzać do kasy miasta pieniądze na finansowanie zapobiegania alkoholizmowi, nawet jeśli przez to alkohole byłyby nieco droż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/ Jak przedstawia się skala problemów alkoholowych w Dzielnicy Wesoła?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edług danych szacunkowych opartych na wskaźnikach wypracowanych przez PARPA co piąty mieszkaniec miasta uwikłany jest w jakiś sposób (osobiście, lub przez członków rodziny) w problem alkoholowy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/ Jakie jest zagrożenie młodzieży problemami alkoholowymi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Wśród dzisiejszych 15-16-latków nie pije alkoholu zaledwie 16% uczniów zaś wśród drugoklasistów ze szkół ponad gimnazjalnych odsetek ten wynosi 23%%. Dla porównania, ponad połowa dzisiejszych dorosłych mieszkańców Dzielnicy Wesoła podaje, że nie znało smaku alkoholu przed 18-tym rokiem życia (lub w ogóle nie pije). Do 15 roku życia  po alkohol sięgnęło 19% dorosłych. Potwierdza się więc teza o wzroście zachowań ryzykownych wśród młodzieży.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>Co gorsza picie młodzieży przestaje być sporadycznym wyskokiem, a staje się obyczajem. Ponad połowa 15-latków piła alkohol w ciągu ostatniego miesiąca. To samo dotyczy 47% uczniów szkół ponad gimnazjalnych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jczęściej spożywanym przez młodzież napojem alkoholowym jest piwo. Towarzyszy temu często fałszywe i szkodliwe przekonanie, że alkohol w piwie jest mniej groźny niż wódce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Uczniowie nie tylko piją, ale i upijają się. Pijanych była już ponad połowa uczniów klasy III gimnazjum i 41% uczniów szkół ponad gimnazjalnych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 czwarty uczeń gimnazjum i co szósty z uczniów II klas szkół ponad gimnazjalnych uczestniczył w kłótni, sprzeczce lub bójce z powodu alkoholu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Niepokojąco wygląda także analiza motywów picia. Wielu młodych ludzi sięga po alkohol już nawet nie po to, aby się zabawić czy rozerwać, lecz traktując picie jako lekarstwo na problemy i smutki. Skraca to drogę do uzależnienia, nie daje bowiem możliwości realnego zmierzenia się z problemami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/ Młodzież a narkotyki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</w:rPr>
        <w:t xml:space="preserve">Jeśli chodzi o środki odurzające, mimo iż narkotyzowanie się nie jest przez uczniów Dzielnicy Wesoła spostrzegane jako zjawisko powszechne, to jednak co dwunasty szóstoklasista, więcej niż co czwarty uczeń III klasy gimnazjum i co siódmy z uczniów II klasy szkoły ponad gimnazjalnej przyznaje się do kontaktów ze środkami odurzającymi (najczęściej jest to marihuana). 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ylko nieco więcej niż co trzeci z badanych uważa, że jego rówieśnicy posiadają wystarczającą wiedzę o narkotykach i szkodliwych skutkach ich działania.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23% uczniów gimnazjum spotkało w szkole osobę rozprowadzającą narkotyki (poza szkołą – 20%). Dla szkół ponad gimnazjalnych odsetek ten wynosi odpowiednio – 14% i 18%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6/ Problemy przemocy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</w:rPr>
        <w:t xml:space="preserve">Dzieci narażone są w szkole i w domach na różnego rodzaju akty przemocy. 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o siódmy uczeń był ofiarą pobicia w szkole, co szósty był zmuszany do robienia rzeczy niechcianych, a co dziewiąty został napadnięty i okradziony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</w:rPr>
        <w:t>Prawie c</w:t>
      </w:r>
      <w:r>
        <w:rPr>
          <w:bCs/>
          <w:sz w:val="24"/>
        </w:rPr>
        <w:t>o piąty z badanych dorosłych jest zwolennikiem surowego wychowania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</w:rPr>
        <w:t>Więcej niż w co piątej rodzinie serwuje się wyzwiska, w co dziesiątej - dzieci są bite.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Co siódmy uczeń jest karcony w sposób niebezpieczny dla zdrowia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7/ Na ile postawy dorosłych wpływają na zachowania alkoholowe młodzieży?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4"/>
        </w:rPr>
        <w:t>Więcej niż w co drugim przypadku osobami, które po raz pierwszy poczęstowały młodego człowieka alkoholem byli dorośli – najczęściej rodzice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4"/>
        </w:rPr>
        <w:t>Jednocześnie 25% uczniów było świadkiem przykrej sytuacji w życiu rodzinnym spowodowanej przez alkohol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4"/>
        </w:rPr>
        <w:t>Młodzi ludzie nie mają też problemu z omijaniem zakazu sprzedaży alkoholu osobom niepełnoletnim. 36% uczniów klasy III gimnazjum kupowało samodzielnie alkohol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4"/>
        </w:rPr>
        <w:t>Gdy zapytamy gdzie młodzież najczęściej spożywa alkohol, to okaże się, że w domu. A co w tym czasie robią dorośli?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8/ Przedstawiłem Państwu skalę problemów. Warto jednak podkreślić, że wobec tych problemów nie jesteśmy bezradni. W Dzielnicy Wesoła od wielu lat realizuje się działania w zakresie profilaktyki rozwiązywania problemów alkoholowych. Są to np. działania w ramach: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 w:val="24"/>
        </w:rPr>
        <w:t>Ośrodka Pomocy Społecznej – udzielił w 2005 r. pomocy dla 17 rodzin z problemem alkoholowym (26 osób).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ziałania konsultacyjno-informacyjne:</w:t>
      </w:r>
    </w:p>
    <w:p>
      <w:pPr>
        <w:pStyle w:val="TextBody"/>
        <w:numPr>
          <w:ilvl w:val="1"/>
          <w:numId w:val="24"/>
        </w:numPr>
        <w:ind w:left="1418" w:hanging="338"/>
        <w:jc w:val="both"/>
        <w:rPr/>
      </w:pPr>
      <w:r>
        <w:rPr>
          <w:sz w:val="24"/>
        </w:rPr>
        <w:t xml:space="preserve">Osoby z problemem alkoholowym otrzymują pomoc w Punkcie Konsultacyjno-Informacyjnym. W 2005 r. udzielono 79 konsultacji z zakresu uzależnień, 272 porady prawne, 38 porad z zakresu pomocy psychologicznej oraz 35 porad z zakresu pomocy pedagogicznej 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Oddziaływania profilaktyczne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337" w:leader="none"/>
        </w:tabs>
        <w:ind w:left="1418" w:hanging="338"/>
        <w:jc w:val="both"/>
        <w:rPr>
          <w:sz w:val="24"/>
        </w:rPr>
      </w:pPr>
      <w:r>
        <w:rPr>
          <w:sz w:val="24"/>
        </w:rPr>
        <w:t>Wielu uczniów uczestniczyło w 2005 roku w szeroko pojętych działaniach w zakresie profilaktyki uzależnień.</w:t>
      </w:r>
    </w:p>
    <w:p>
      <w:pPr>
        <w:pStyle w:val="TextBody"/>
        <w:tabs>
          <w:tab w:val="clear" w:pos="708"/>
          <w:tab w:val="left" w:pos="133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337" w:leader="none"/>
        </w:tabs>
        <w:jc w:val="both"/>
        <w:rPr/>
      </w:pPr>
      <w:r>
        <w:rPr>
          <w:b/>
          <w:bCs/>
          <w:sz w:val="24"/>
        </w:rPr>
        <w:t>9/ W związku z tymi działaniami warto spytać: Czy w dynamice problemów alkoholowych istnieją jakieś pozytywne tendencje? CHYBA TAK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37" w:leader="none"/>
        </w:tabs>
        <w:jc w:val="both"/>
        <w:rPr/>
      </w:pPr>
      <w:r>
        <w:rPr>
          <w:sz w:val="24"/>
        </w:rPr>
        <w:t xml:space="preserve">Część mieszkańców Dzielnicy Wesoła (7%) uważa, że widok osób pijanych na ulicach jest rzadszy niż dawniej. Wielu z nich dostrzega także zmniejszanie się liczby spraw załatwianych przez alkohol (21%) czy też przypadków nie kontrolowania zachowań alkoholowych na imprezach (19%)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37" w:leader="none"/>
        </w:tabs>
        <w:jc w:val="both"/>
        <w:rPr/>
      </w:pPr>
      <w:r>
        <w:rPr>
          <w:sz w:val="24"/>
        </w:rPr>
        <w:t>Wielu badanych dostrzega wzrost liczby przypadków odmawiania picia (68%), zwiększenie akceptacji dla postaw abstynenckich (57%) a także wzrastającą popularność uroczystości bezalkoholowych (36%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37" w:leader="none"/>
        </w:tabs>
        <w:jc w:val="both"/>
        <w:rPr>
          <w:sz w:val="24"/>
        </w:rPr>
      </w:pPr>
      <w:r>
        <w:rPr>
          <w:sz w:val="24"/>
        </w:rPr>
        <w:t>Prawie 3/4 badanych mieszkańców coraz częściej styka się z osobami, które zostały abstynentami lub przynajmniej piją w sposób mniej destrukcyjny niż dawniej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3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dług wielu badanych (44%) zmniejsza się picie alkoholu w prac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37" w:leader="none"/>
        </w:tabs>
        <w:jc w:val="both"/>
        <w:rPr/>
      </w:pPr>
      <w:r>
        <w:rPr>
          <w:sz w:val="24"/>
        </w:rPr>
        <w:t>Zmieniają się preferencje alkoholowe. Napoje spirytusowe są często zastępowane napojami o niskiej zawartości alkohol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37" w:leader="none"/>
        </w:tabs>
        <w:jc w:val="both"/>
        <w:rPr/>
      </w:pPr>
      <w:r>
        <w:rPr>
          <w:sz w:val="24"/>
        </w:rPr>
        <w:t>Prawie 3/4 badanych wiedziałoby gdzie szukać pomocy, gdyby ktoś z ich bliskich miał problemy z alkohol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37" w:leader="none"/>
        </w:tabs>
        <w:jc w:val="both"/>
        <w:rPr/>
      </w:pPr>
      <w:r>
        <w:rPr>
          <w:sz w:val="24"/>
        </w:rPr>
        <w:t>Wzrasta także zaufanie do działań związanych z rozwiązywaniem problemów alkoholowych. 80% badanych wierzy w skuteczność leczenia odwykowego.</w:t>
      </w:r>
    </w:p>
    <w:p>
      <w:pPr>
        <w:pStyle w:val="TextBody"/>
        <w:tabs>
          <w:tab w:val="clear" w:pos="708"/>
          <w:tab w:val="left" w:pos="13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337" w:leader="none"/>
        </w:tabs>
        <w:jc w:val="both"/>
        <w:rPr/>
      </w:pPr>
      <w:r>
        <w:rPr>
          <w:b/>
          <w:bCs/>
          <w:sz w:val="24"/>
        </w:rPr>
        <w:t xml:space="preserve">10/ </w:t>
      </w:r>
      <w:r>
        <w:rPr>
          <w:b/>
          <w:bCs/>
          <w:sz w:val="24"/>
          <w:u w:val="single"/>
        </w:rPr>
        <w:t>I jeszcze bardzo istotna sprawa. Jaką rolę w animacji tych wszystkich pozytywnych zmian mają działania lokalne? Zdaniem badanych mieszkańców  Dzielnicy Wesoła – bardzo dużą.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Docenia to 38% osób badanych.</w:t>
      </w:r>
    </w:p>
    <w:p>
      <w:pPr>
        <w:pStyle w:val="TextBody"/>
        <w:tabs>
          <w:tab w:val="clear" w:pos="708"/>
          <w:tab w:val="left" w:pos="1337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133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/  Strategiczne kierunki realizacji programu gminnego w przyszłych lat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ynuacja działań w zakresie profilaktyki szkolnej w oparciu programy wykorzystujące aktywność własną uczniów, i poszerzanie o inne rozbudowane, cykliczne programy profilaktyczne.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 w:val="24"/>
        </w:rPr>
        <w:t>Istotne jest, aby zajęcia profilaktyczne obejmowały ćwiczenia odmawiania picia, nieulegania naciskowi grupy, bronienia własnych postaw i przekonań.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 w:val="24"/>
        </w:rPr>
        <w:t>Realizacja programów profilaktycznych obejmować powinna coraz młodsze grupy wiekowe. Jak wykazują badania, jednym z ważniejszych zadań jest dotarcie do uczniów szkół podstawowych. Jest to najlepszy moment, aby wpłynąć na zmianę preferencji w korzystnym kierunku, gdyż po przejściu do gimnazjum zaczyna się lawinowy wzrost niepożądanych zachowań alkoholowych.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 związku z różnorodnością działań ryzykownych podejmowanych przez młodzież a także szeroką skalą innych zagrożeń wskazane jest tworzenie oddziaływań edukacyjnych i prewencyjnych dotyczących różnych środków odurzających (alkohol, tytoń, narkotyki) czy też adekwatnych sposobów zachowania się w sytuacjach przemocow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Wzrost dostępności programów edukacyjnych dla osób dorosłych dotyczących problemów alkoholowych m.in. poprzez preferowanie programów profilaktycznych w szkołach obejmujących oprócz młodzieży także rodziców (np. „Drugi Elementarz”, „Program Domowych Detektywów”). </w:t>
      </w:r>
    </w:p>
    <w:p>
      <w:pPr>
        <w:pStyle w:val="TextBody"/>
        <w:numPr>
          <w:ilvl w:val="0"/>
          <w:numId w:val="31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Współpraca osób i instytucji w kierunku prawnego egzekwowania przestrzegania ustawowego zakazu sprzedaży alkoholu osobom poniżej 18 roku życia. </w:t>
      </w:r>
    </w:p>
    <w:p>
      <w:pPr>
        <w:pStyle w:val="TextBody"/>
        <w:numPr>
          <w:ilvl w:val="0"/>
          <w:numId w:val="31"/>
        </w:numPr>
        <w:jc w:val="both"/>
        <w:rPr>
          <w:b/>
          <w:b/>
          <w:bCs/>
          <w:sz w:val="24"/>
        </w:rPr>
      </w:pPr>
      <w:r>
        <w:rPr>
          <w:sz w:val="24"/>
        </w:rPr>
        <w:t>Konieczne jest tworzenie zintegrowanego systemu profilaktyki gminnej angażującego wiele grup społeczności lokalnej (oprócz młodzieży i rodziców także wychowawców, sprzedawców napojów alkoholowych, przedstawicieli samorządu itp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oby instytucjonalne Dzielnicy Wesoła m.st. Warsz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/>
        <w:t>Środowiskowe Ognisko Wychowawcze TPD ( 3 ogniska)</w:t>
      </w:r>
    </w:p>
    <w:p>
      <w:pPr>
        <w:pStyle w:val="Normal"/>
        <w:numPr>
          <w:ilvl w:val="0"/>
          <w:numId w:val="23"/>
        </w:numPr>
        <w:rPr/>
      </w:pPr>
      <w:r>
        <w:rPr/>
        <w:t>Stowarzyszenie Alternatiff</w:t>
      </w:r>
    </w:p>
    <w:p>
      <w:pPr>
        <w:pStyle w:val="Normal"/>
        <w:numPr>
          <w:ilvl w:val="0"/>
          <w:numId w:val="23"/>
        </w:numPr>
        <w:rPr/>
      </w:pPr>
      <w:r>
        <w:rPr/>
        <w:t>Stowarzyszenie Alter Ego</w:t>
      </w:r>
    </w:p>
    <w:p>
      <w:pPr>
        <w:pStyle w:val="Normal"/>
        <w:numPr>
          <w:ilvl w:val="0"/>
          <w:numId w:val="23"/>
        </w:numPr>
        <w:rPr/>
      </w:pPr>
      <w:r>
        <w:rPr/>
        <w:t>Polski Czerwony Krzyż – Klub Integracyjny</w:t>
      </w:r>
    </w:p>
    <w:p>
      <w:pPr>
        <w:pStyle w:val="Normal"/>
        <w:numPr>
          <w:ilvl w:val="0"/>
          <w:numId w:val="23"/>
        </w:numPr>
        <w:rPr/>
      </w:pPr>
      <w:r>
        <w:rPr/>
        <w:t>Związek Harcerstwa Rzeczypospolitej</w:t>
      </w:r>
    </w:p>
    <w:p>
      <w:pPr>
        <w:pStyle w:val="Normal"/>
        <w:numPr>
          <w:ilvl w:val="0"/>
          <w:numId w:val="23"/>
        </w:numPr>
        <w:rPr/>
      </w:pPr>
      <w:r>
        <w:rPr/>
        <w:t>Związek Harcerstwa Polskiego</w:t>
      </w:r>
    </w:p>
    <w:p>
      <w:pPr>
        <w:pStyle w:val="Normal"/>
        <w:numPr>
          <w:ilvl w:val="0"/>
          <w:numId w:val="23"/>
        </w:numPr>
        <w:rPr/>
      </w:pPr>
      <w:r>
        <w:rPr/>
        <w:t>Placówki Oświatowe działające na terenie dzieln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parciu o przeprowadzoną diagnozę sformułowano cel strategiczny Lokalnego Programu Profilaktyki Uzależnień na rok 2007 dla dzielnicy Wesoła w brzmieni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ENIE EFEKTYWNOSCI PRZECIWDZIAŁANIA PRZYSZŁEMU ROZWOJOWI  ZACHOWAŃ RYZYKOWNYCH W ŚRODOWISKU LOKAL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ny Program Profilaktyki Uzależnień na rok 2007 dla dzielnicy Wesoła m.st. Warsza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>Celem strategicznym Lokalnego Programu Profilaktyki Uzależnień na rok 2007 jest: Zwiększenie efektywności przeciwdziałania przyszłemu rozwojowi zachowań ryzykownych w środowisku loka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ami głównymi Lokalnego Programu Profilaktyki Uzależnień na rok 2007 są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zrost świadomości i wiedzy wśród dzieci, młodzieży, rodziców i nauczycieli z zakresu czynników ryzyka towarzyszących zjawisk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a)przemocy i agresji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b)palenia tytoniu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c)używania alkoholu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d)zakażeniom HIV/AIDS</w:t>
      </w:r>
    </w:p>
    <w:p>
      <w:pPr>
        <w:pStyle w:val="Normal"/>
        <w:ind w:lef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dwyższenie granicy wieku inicjacji alkoholowej i narkotykowej wśród dzieci i młodzież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zrost poczucia zadowolenia ze sposobów spędzania czasu wolnego przez dzieci i młodzie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Zmniejszenie liczby zachowań ryzykownych wśród społeczności lokalnej poprzez promocję zdrowego stylu życ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Zwiększenie efektywności  ograniczania występowania  w rodzinie zjawisk stosowania przemocy i używania alkohol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rost wiedzy społeczności lokalnej z zakresu rozwiązywania problemów uzależnienia poprzez swobodny dostęp do informacji o tematyce profilaktycznej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iększenie efektywności współpracy podmiotów działających na rzecz społeczności lokalnej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i sposoby Realiz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 o którym mowa w § 2 pkt.1 będzie realizowany w szczególności poprzez: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nia profilaktyczne dotyczące zmniejszenia poziomu zachowań agresywnych wśród dzieci i młodzieży 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agowanie zdrowego stylu życia wśród przedszkolaków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ziałań profilaktycznych dotyczących utrzymania niskiego poziomu używania papierosów i alkoholu przez dzieci w szkole podstawowej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działań edukacyjno informacyjnych wśród nauczycieli w zakresie przeciwdziałania agresji, używania alkoholu, zakażenia HIV/AIDS 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Prowadzenie działań informacyjno edukacyjnych skierowanych do rodziców z zakresu przeciwdziałania agresji, używania alkoholu, zakażenia HIV/AIDS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, o którym mowa w § 2 pkt.2 będzie realizowany w szczególności poprzez: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Działania edukacyjne powodujące zmniejszenie poziomu używania substancji psychoaktywnych przez młodzież w gimnazjum 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  <w:t>2)</w:t>
        <w:tab/>
        <w:t>Przeprowadzenie działań edukacyjno informacyjnych wśród nauczycieli w zakresie przeciwdziałania zażywania substancji psychoaktywnych, przez uczniów</w:t>
      </w:r>
    </w:p>
    <w:p>
      <w:pPr>
        <w:pStyle w:val="Normal"/>
        <w:ind w:left="705" w:hanging="345"/>
        <w:rPr/>
      </w:pPr>
      <w:r>
        <w:rPr>
          <w:sz w:val="22"/>
          <w:szCs w:val="22"/>
        </w:rPr>
        <w:t>3)</w:t>
        <w:tab/>
        <w:t xml:space="preserve">Przeprowadzenie działań edukacyjno informacyjnych wśród rodziców w zakresie przeciwdziałania zażywania substancji psychoaktywnych przez dzie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, o którym mowa w § 2 pkt.3 będzie realizowany w szczególności poprzez: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  <w:t>1)</w:t>
        <w:tab/>
        <w:t>Zagospodarowanie czasu wolnego poprzez organizowanie świetlic, klubów młodzieżowych, kółek zainteresowań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lastycznych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Muzycznych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ilmowych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Językowych</w:t>
      </w:r>
    </w:p>
    <w:p>
      <w:pPr>
        <w:pStyle w:val="Normal"/>
        <w:ind w:left="-349" w:firstLine="1057"/>
        <w:rPr>
          <w:sz w:val="22"/>
          <w:szCs w:val="22"/>
        </w:rPr>
      </w:pPr>
      <w:r>
        <w:rPr>
          <w:sz w:val="22"/>
          <w:szCs w:val="22"/>
        </w:rPr>
        <w:t xml:space="preserve">Rozwijanie aktywności sportowej, zajęć na basenie. </w:t>
      </w:r>
    </w:p>
    <w:p>
      <w:pPr>
        <w:pStyle w:val="Normal"/>
        <w:ind w:left="-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owanie wyjazdów letnich o charakterze profilaktycznym dla uczestników całorocznych programów profilaktycznych 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, o którym mowa w § 2 pkt.4 będzie realizowany w szczególności poprzez: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 xml:space="preserve">Prowadzenie promocji zdrowego stylu życia wolnego od stosowania agresji i przemocy używania środków psychoaktywnych, zakażenia HIV/AIDS we współpracy ze wspólnotami AA, służbą zdrowia, duszpasterzam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prozdrowotnej poprzez organizowanie i  współorganizowanie z organizacjami pozarządowymi, instytucjami i osobami fizycznymi okolicznościowych imprez, konkursów i kampanii społecznych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, o którym mowa w § 2 pkt.5 będzie realizowany w szczególności poprzez: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1)</w:t>
        <w:tab/>
        <w:t>Udzielanie w Punkcie Informacyjno Konsultacyjnym pomocy specjalistycznej dla dzieci, młodzieży,  współuzależnionych,  ofiar przemocy, sprawców przemocy poprzez spotkania z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ychologie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dagogie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nikie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lęgniarką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apeutą uzależn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  <w:t>2)</w:t>
        <w:tab/>
        <w:t>Zapewnienie specjalistycznej pomocy w zakresie przeciwdziałania uzależnieniom w punkcie informacyjno konsultacyjnym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Działania informacyjne poprzez wydawanie ulotek, plakatów, broszur o tematyce profilaktycznej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wadzenie wśród rodzin działalności edukacyjnej i rozwijającej umiejętność podejmowania decyzji, radzenia sobie ze stresem, rozwiązywania problem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, o którym mowa w § 2 pkt.6 będzie realizowany w szczególności poprzez: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nia informacyjno edukacyjne skierowane do mieszkańców dzielnicy Wesoła poprzez wykorzystanie lokalnej prasy, stron internetowych, nakierowane na zmienianie tych czynników środowiska społecznego które sprzyjają zachowaniom dysfunkcjonalnym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kampanii społecznych, szkolenie sprzedawców alkoho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, o którym mowa w § 2 pkt.7 będzie realizowany w szczególności poprzez: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322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 Podnoszenie kompetencji służb i osób pracujących z osobami uzależnionymi, pomagającymi osobom żyjącym w ubóstwie, bezrobotnym.</w:t>
      </w:r>
    </w:p>
    <w:p>
      <w:pPr>
        <w:pStyle w:val="Normal"/>
        <w:ind w:left="701" w:hanging="315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Wymiana informacji  z organizacjami pozarządowymi  instytucjami, osobami fizycznymi służąca rozwiązywaniu problemów uzależnień. Udzielanie rekomend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ynuacja działań zespołu interdyscyplinarnego działającego na rzecz podniesienia jakości działań profilaktycznych na terenie dzielni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torzy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torem programu jest Ośrodek Pomocy Społecznej Dzielnicy Wesoła m.st. Warsz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nerami programu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zielnicowy Zespół Realizacji Programu Profilaktyki i Rozwiązywania Problemów Alkoholowych Dzielnicy Wesoła m. st. Warszawy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068" w:hanging="888"/>
        <w:jc w:val="both"/>
        <w:rPr/>
      </w:pPr>
      <w:r>
        <w:rPr/>
        <w:t>Szkoły,  placówki oświatowo – wychowawcze i opiekuńczo – wychowawcz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360"/>
        <w:jc w:val="both"/>
        <w:rPr/>
      </w:pPr>
      <w:r>
        <w:rPr/>
        <w:t>Merytoryczne Wydziały Urzędu Dzielnicy Wesoła m. st. Warszawy tj.: Spraw Społecznych i Zdrowia, Oświaty i Wychowania, Kultury, Sportu, Turystyki i Wypoczynku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360"/>
        <w:jc w:val="both"/>
        <w:rPr/>
      </w:pPr>
      <w:r>
        <w:rPr/>
        <w:t>Punkt Informacyjno-Konsultacyjny, Klub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progra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360"/>
        <w:jc w:val="both"/>
        <w:rPr/>
      </w:pPr>
      <w:r>
        <w:rPr/>
        <w:t xml:space="preserve">1. Finansowanie realizacji zadań Programu będzie dokonywane z rocznych opłat za korzystanie z zezwoleń na sprzedaż napojów alkoholowych, wnoszonych przez prowadzące sprzedaż podmioty gospodarcze </w:t>
      </w:r>
    </w:p>
    <w:p>
      <w:pPr>
        <w:pStyle w:val="Normal"/>
        <w:ind w:left="540" w:hanging="360"/>
        <w:jc w:val="both"/>
        <w:rPr/>
      </w:pPr>
      <w:r>
        <w:rPr/>
        <w:t>2. Część zadań finansowana może być z budżetu m. st. Warszawy, przeznaczonego na realizację Lokalnego Programu Profilaktyki Uzależnień m. st. Warszawy na rok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rmonogram realizacji Programu stanowi załącznik nr 1 do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rzy realizacji zadań wynikających z Lokalnego Programu Uzależnień Dzielnicy Wesoła m. st. Warszawy na 2007 rok obowiązują postano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Uchwały </w:t>
      </w:r>
      <w:r>
        <w:rPr>
          <w:color w:val="000000"/>
        </w:rPr>
        <w:t>Nr LXXX/2501/2006 Rady miasta stołecznego Warszawy z dnia 31 sierpnia 2006 r.</w:t>
      </w:r>
      <w:r>
        <w:rPr/>
        <w:t xml:space="preserve"> w sprawie Programu Profilaktyki i Rozwiązywania Problemów Alkoholowych m. st. Warszawy na rok 2007;</w:t>
      </w:r>
    </w:p>
    <w:p>
      <w:pPr>
        <w:pStyle w:val="Normal"/>
        <w:jc w:val="both"/>
        <w:rPr/>
      </w:pPr>
      <w:r>
        <w:rPr/>
        <w:t>-  Uchwały Nr XXXII/708/2004 Rady miasta stołecznego Warszawy z dnia 1 lipca 2004 roku w sprawie Miejskiego Programu Przeciwdziałania Narkomanii na lata 2004-2007;</w:t>
      </w:r>
    </w:p>
    <w:p>
      <w:pPr>
        <w:pStyle w:val="Normal"/>
        <w:jc w:val="both"/>
        <w:rPr/>
      </w:pPr>
      <w:r>
        <w:rPr/>
        <w:t>-  Uchwały Nr XLII/976/2004 Rady miasta stołecznego Warszawy z dnia 25 listopada 2004 roku zmieniającą uchwałę w sprawie Miejskiego Programu Przeciwdziałania Narkomanii na lata 2004-2007;</w:t>
      </w:r>
    </w:p>
    <w:p>
      <w:pPr>
        <w:pStyle w:val="Normal"/>
        <w:jc w:val="both"/>
        <w:rPr/>
      </w:pPr>
      <w:r>
        <w:rPr/>
        <w:t>-  Uchwały Nr XXXII/709/2004 Rady miasta stołecznego Warszawy z dnia 1 lipca 2004 roku w sprawie Programu Przeciwdziałania Rozprzestrzenianiu się Zakażeń HIV i Rozwiązywania Problemów Osób Żyjących z HIV/AIDS miasta stołecznego Warszawy na lata 2004-2007;</w:t>
      </w:r>
    </w:p>
    <w:p>
      <w:pPr>
        <w:pStyle w:val="Normal"/>
        <w:jc w:val="both"/>
        <w:rPr/>
      </w:pPr>
      <w:r>
        <w:rPr/>
        <w:t>-  Uchwały Nr XLII/977/2004 Rady miasta stołecznego Warszawy z dnia 25 listopada 2004 roku zmieniającą uchwałą w sprawie Programu Przeciwdziałania Rozprzestrzenianiu się Zakażeń HIV i Rozwiązywania Problemów Osób żyjących z HIV/AIDS miasta stołecznego Warszawy na lata 2004-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ny program jest opracowany w oparciu o obowiązujące przepisy wynikające z:</w:t>
      </w:r>
    </w:p>
    <w:p>
      <w:pPr>
        <w:pStyle w:val="Normal"/>
        <w:jc w:val="both"/>
        <w:rPr/>
      </w:pPr>
      <w:r>
        <w:rPr/>
        <w:t>- ustawy o finansach publicznych (Dz. U. 03. Nr 15. poz 148 ze zm.)</w:t>
      </w:r>
    </w:p>
    <w:p>
      <w:pPr>
        <w:pStyle w:val="Normal"/>
        <w:jc w:val="both"/>
        <w:rPr/>
      </w:pPr>
      <w:r>
        <w:rPr/>
        <w:t>- ustawy prawo zamówień publicznych (Dz. U. 04. Nr 19. poz. 177 ze zm.)</w:t>
      </w:r>
    </w:p>
    <w:p>
      <w:pPr>
        <w:pStyle w:val="Normal"/>
        <w:jc w:val="both"/>
        <w:rPr/>
      </w:pPr>
      <w:r>
        <w:rPr/>
        <w:t>- ustawy o wychowaniu w trzeźwości i przeciwdziałaniu alkoholizmowi (Dz.U. 02.147.1231)</w:t>
      </w:r>
    </w:p>
    <w:p>
      <w:pPr>
        <w:pStyle w:val="Normal"/>
        <w:jc w:val="both"/>
        <w:rPr/>
      </w:pPr>
      <w:r>
        <w:rPr/>
        <w:t>- ustawy o działalności pożytku publicznego  i o wolontariacie (Dz.U. 03.96.874)</w:t>
      </w:r>
    </w:p>
    <w:p>
      <w:pPr>
        <w:pStyle w:val="Normal"/>
        <w:jc w:val="both"/>
        <w:rPr/>
      </w:pPr>
      <w:r>
        <w:rPr/>
        <w:t>- ustawy o przeciwdziałaniu przemocy w rodzinie (Dz.U.2005.180.1493)</w:t>
      </w:r>
    </w:p>
    <w:p>
      <w:pPr>
        <w:pStyle w:val="Normal"/>
        <w:jc w:val="both"/>
        <w:rPr/>
      </w:pPr>
      <w:r>
        <w:rPr/>
        <w:t xml:space="preserve">- ustawy o przeciwdziałaniu narkomanii (Dz.U.03.24.198)  </w:t>
      </w:r>
    </w:p>
    <w:p>
      <w:pPr>
        <w:pStyle w:val="Normal"/>
        <w:jc w:val="both"/>
        <w:rPr/>
      </w:pPr>
      <w:r>
        <w:rPr/>
        <w:t>oraz zgodnie z kompetencjami określonymi w Zarządzeniu Nr 326/2003 Prezydenta m. st. Warszawy z dnia 30 kwietnia 2003 r. w sprawie tymczasowego regulaminu Urzędu m. st.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42" w:hanging="0"/>
        <w:rPr/>
      </w:pPr>
      <w:r>
        <w:rPr>
          <w:b/>
          <w:sz w:val="22"/>
          <w:szCs w:val="22"/>
        </w:rPr>
        <w:t>LOKALNY PROGRAM PROFILAKTYKI UZALEŻNIEN NA ROK 2007 DLA DZIELNICY WESOŁA m.st. WARSZAWY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el strategiczny:</w:t>
      </w:r>
      <w:r>
        <w:rPr>
          <w:b/>
          <w:sz w:val="22"/>
          <w:szCs w:val="22"/>
        </w:rPr>
        <w:t xml:space="preserve"> ZWIĘKSZENIE EFEKTYWNOSCI PRZECIWDZIAŁANIA PRZYSZŁEMU ROZWOJOWI  ZACHOWAŃ RYZYKOWNYCH W ŚRODOWISKU LOKAL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70"/>
        <w:gridCol w:w="2112"/>
        <w:gridCol w:w="2163"/>
        <w:gridCol w:w="2163"/>
        <w:gridCol w:w="1982"/>
        <w:gridCol w:w="1802"/>
      </w:tblGrid>
      <w:tr>
        <w:trPr>
          <w:trHeight w:val="1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REALIZACJ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I OSIĄGNIĘCIA CEL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TORZ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Z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 świadomości i wiedzy wśród dzieci, młodzieży, rodziców i nauczycieli z zakresu czynników ryzyka towarzyszących zjawisk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y i agres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nia tytoni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nia alkoho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ażeniom HIV/AI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profilaktyczne dotyczące zmniejszenia poziomu zachowań agresywnych wśród dzieci i młodzież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zachowań w związku z nabytymi umiejętności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enie sobie z emocjami  Prawidłowa reakcja na stosowanie prze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ogram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 uczestniczących w programa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służby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zdrowego stylu życia wśród przedszkolakó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staw w związku z nabytymi umiejętn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dbania o własne cia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ygnalizowania własnych problem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dszk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ogram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służby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ń  profilaktycznych dotyczących utrzymania niskiego poziomu używania papierosów i alkoholu przez dzieci w szkole podstawowe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glądów i zachowań w związku z nabytymi umiejętn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dmawi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ogram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 uczestniczących w programa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służby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działań edukacyjno informacyjnych   wśród nauczycieli w zakresie przeciwdziałania agresji, używania alkoholu, zakażenia HIV/AID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staw w związku z nabytymi umiejętn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reagowania na przypadki przemocy i używania środków uzależniaj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ogram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nauczycieli uczestniczących w programa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służby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ń informacyjno edukacyjnych skierowanych do rodziców z zakresu przeciwdziałania agresji, używania alkoholu, zakażenia HIV/AI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stępowania rodziców w związku z nabytymi umiejętn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glądów rodzi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ogram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rodziców uczestniczących w programa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służby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enie granicy wieku inicjacji alkoholowej i narkotykowej wśród dzieci i młodzież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edukacyjne powodujące zmniejszenie  poziomu używania substancji psychoaktywnych przez młodzież w gimnazju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glądów i zachowań w związku z nabytymi umiejętn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dmawi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świadomego podejmowania decyz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ogram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 uczestniczących w programa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służby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działań edukacyjno informacyjnych   wśród nauczycieli w zakresie przeciwdziałania zażywania substancji psychoaktywnych, przez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staw w związku z nabytymi umiejętn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reagowania na przypadki przemocy i używania środków uzależniaj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ogram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nauczycieli uczestniczących w programa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służby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działań edukacyjno informacyjnych   wśród rodziców w zakresie przeciwdziałania zażywania substancji psychoaktywnych przez  dz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stępowania rodziców w związku z nabytymi umiejętn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glądów rodzi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ogram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rodziców uczestniczących w programa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służby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 poczucia zadowolenia ze sposobów spędzania czasu wolnego przez dzieci i młodzież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czasu wolnego poprzez organizowanie świetlic,  klubów młodzieżowych, kółek zainteresowań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czn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czn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w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ow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" w:leader="none"/>
              </w:tabs>
              <w:ind w:left="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wijanie aktywności sportowej, zajęć na basenie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 zakresu potrzeb wychowawczych 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lacówek prowadzących organizację czasu wo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jęć spor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 objęta działan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lub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świet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ółek zainteresowa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zy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y spor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lnia Wydział Oświaty i Wych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. Spraw Społecznych i Zdrowia U.Dz. Wesoła  m.st.W-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olityki Społecz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fizy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i organizacje pozarządow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wyjazdów  letnich o charakterze profilaktycznym dla uczestników całorocznych programów profilaktycz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staw dzieci w związku z nabytymi umiejętn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aktyw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czy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wyjazd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światy i Wychowania U.Dz. Wesoła  m.st.W-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wypoczynkow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– V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liczby zachowań ryzykownych wśród społeczności lokalnej poprzez promocję zdrowego stylu życ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omocji  zdrowego stylu życia wolnego od stosowania agresji i przemocy, używania środków psychoaktywnych, zakażenia HIV/AIDS we współpracy ze wspólnotami AA, służbą zdrowia, duszpasterzam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glądów, zachowań i postaw mieszkań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ec zachowań ryzyko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półpracujących organ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 Miej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y A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a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how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i jednostki samorządow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 prozdrowotnej poprzez organizowanie i  współorganizowanie z organizacjami pozarządowymi, instytucjami i osobami fizycznymi okolicznościowych imprez, konkursów i kampanii społecznych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glądów, zachowań i postaw mieszkań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ec zachowań ryzyko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półpracujących organ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prowadzonych kamp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prowadzonych impr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 Miej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y A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a zdrow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how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i jednostki samo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efektywności  ograniczania występowania  w rodzinie zjawisk stosowania przemocy i używania alkoh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anie w Punkcie Informacyjno Konsultacyjnym pomo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dzieci, młodzież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zależnionych, ofiar przemocy, sprawców przemocy poprzez spotkania 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iki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eutą uzależn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ystemu funkcjonowania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osunków panujących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nformacji telefon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owników pun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ad  w zakresie mediacji rodzin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dejmowanych działań w zakresie zobowiązania do le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które udało się zmotywować do le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ad pedagog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ad psycholog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ad 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ad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ystemu funkcjonowania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osunków panujących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nsul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nterw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nformacji telefon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owników pun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ad w zakresie HIV/AI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zy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dzy szkol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 Miej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a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Informacyjno Konsult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nci Punktu Informacyjno  Konsultacyjn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 specjalistycznej pomocy w zakresie przeciwdziałania uzależnieniom w punkcie informacyjno  konsultacyj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ystemu funkcjonowania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osunków panujących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nsul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nterw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nformacji telefonicz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a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socjalni O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Informacyjno Konsult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y Zespół Realizacji  PPiR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nci Punktu Informacyjno  Konsultacyjn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informacyjne poprzez wydawanie ulotek, plakatów, broszur o tematyce profilaktyczne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ych ulo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ych plaka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ych brosz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. Spraw Społ. I Zdrowia. Urzędu Dzielnicy Wesoła m.st.W-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a pra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służby zdrowia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Inf-Konsul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nci Punktu Informacyjno  Konsulta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wśród rodzin działalności edukacyjnej i rozwijającej umiejętność podejmowania decyzji, radzenia sobie ze stresem, rozwiązywania problemó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działania w stre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zukania po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rup wsp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ad pedagog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ad psycholog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ad 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ad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zy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dzy szkol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 Miej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a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Informacyjno Konsult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nci Punktu Informacyjno  Konsulta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 wiedzy społeczności lokalnej z zakresu rozwiązywania problemów uzależnienia poprzez swobodny dostęp do informacji o tematyce profilaktycz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informacyjno edukacyjne skierowane do mieszkańców dzielnicy Wesoła poprzez wykorzystanie lokalnej prasy, stron internetowych, nakierowane na zmienianie tych czynników środowiska społecznego które sprzyjają zachowaniom dysfunkcjonalny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poglądów mieszkańców na czynniki ryzy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ron WW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nników lok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mieszczonych artyku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dbior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a prasa. Wydz. Spraw Społ. i Zdrow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Dzielnicy Wesoła m.st.W-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Służby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Informacyjno Konsult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Informacyjno Konsult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pra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XII 2007</w:t>
            </w:r>
          </w:p>
        </w:tc>
      </w:tr>
      <w:tr>
        <w:trPr>
          <w:trHeight w:val="1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kampanii społecznych, szkolenie sprzedawców alkohol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prowadzonych kampanii ograniczających dostępność substancji uzależniaj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ób usamodzielnio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szkoleń dla sprzedawców alkoholu i papieros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staw sprzedawców alkoh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. Spraw Społ. i Zdrowia Urzędu Dzielnicy Wesoła m.st. W-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 Miej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olityki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 spec. dz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zy Klubu Pra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XII 2007</w:t>
            </w:r>
          </w:p>
        </w:tc>
      </w:tr>
      <w:tr>
        <w:trPr>
          <w:trHeight w:val="2497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efektywności współpracy podmiotów działających na rzecz społeczności lokal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kompetencji służb i osób pracujących z osobami uzależnionymi, pomagającymi osobom żyjącym w ubóstwie, bezrobot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dobytych umiejętności członków zespo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prowadzonych szkol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światy i Wych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. Spraw Społecznych i Zdrowia U.Dz. Wesoła  m.st.W-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 Miej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XII 2007</w:t>
            </w:r>
          </w:p>
        </w:tc>
      </w:tr>
      <w:tr>
        <w:trPr>
          <w:trHeight w:val="426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informacji  z organizacjami pozarządowymi  instytucjami, osobami fizycznymi służąca rozwiązywaniu problemów uzależnień. Udzielanie rekomend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półpracujących organizacji  pozarządowych liczba współpracujących instytu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półpracujących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dzielanych 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dzielonych rekomendacj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 pozarząd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i stowarzyszenia pozarządow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XII 2007</w:t>
            </w:r>
          </w:p>
        </w:tc>
      </w:tr>
      <w:tr>
        <w:trPr>
          <w:trHeight w:val="193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działań zespołu interdyscyplinarnego działającego na rzecz podniesienia jakości działań profilaktycznych na terenie dzielni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potkań zespołu w ciągu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i charakter podejmowanych działa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iągnięte cele na skutek działa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 i Wych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. Spraw Społecznych i Zdrowia U.Dz. Wesoła  m.st.W-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Szkó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zespołu inter-dyscyplinarn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XII 200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LUACJA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środek Pomocy Społecznej Dzielnicy Wesoła m.st. Warszawy zamierza poddać działaniom oceniającym skuteczność, Lokalny Program Profilaktyki Uzależnień na 2007 rok. Planujemy zbadać stopień osiągnięcia zamierzonych celów i wyniki jakie zaistniały na skutek podjętych inicjatyw profilaktycznych. Badaniem zamierzamy objąć trzy ce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zrost świadomości i wiedzy wśród dzieci, młodzieży, rodziców i nauczycieli z zakresu czynników ryzyka towarzyszących zjawisk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a)przemocy i agresji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b)palenia tytoniu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c)używania alkoholu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d)zakażeniom HIV/AIDS</w:t>
      </w:r>
    </w:p>
    <w:p>
      <w:pPr>
        <w:pStyle w:val="Normal"/>
        <w:ind w:lef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dwyższenie granicy wieku inicjacji alkoholowej i narkotykowej wśród dzieci i młodzież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zrost poczucia zadowolenia ze sposobów spędzania czasu wolnego przez dzieci i młodzie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Ewaluację Lokalnego Programu Profilaktyki Uzależnień na 2007 rok będzie prowadził ewaluator zewnętrzny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632"/>
        </w:tabs>
        <w:ind w:left="4632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46"/>
        </w:tabs>
        <w:ind w:left="746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wesola.waw.pl" TargetMode="External"/><Relationship Id="rId3" Type="http://schemas.openxmlformats.org/officeDocument/2006/relationships/hyperlink" Target="http://www.opswesola.w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7:00Z</dcterms:created>
  <dc:creator>Piotr</dc:creator>
  <dc:description/>
  <dc:language>en-US</dc:language>
  <cp:lastModifiedBy>wiewiorskat</cp:lastModifiedBy>
  <cp:lastPrinted>2007-02-23T08:36:00Z</cp:lastPrinted>
  <dcterms:modified xsi:type="dcterms:W3CDTF">2007-05-07T14:37:00Z</dcterms:modified>
  <cp:revision>2</cp:revision>
  <dc:subject/>
  <dc:title>O Ś R O D E K     P O M O C Y     S P O Ł E C Z N E J</dc:title>
</cp:coreProperties>
</file>