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/35/ 20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Dzielnicy Wesoł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 st. Warsza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6 kwietnia 2007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w sprawie: uchwalenia Lokalnego Programu Profilaktyki Uzależnień na rok 2007 dla Dzielnicy Wesoła m. st. Warszawy.</w:t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6 i art. 11 ust. 2 ustawy z dnia 15 marca 2002 roku o ustroju miasta stołecznego Warszawy (Dz. U. Nr 41, poz. 361 z późn. zm.) oraz § 3 ust.2 załącznika do Uchwały nr LXXX/2501/2006 Rady m.st. Warszawy z dnia 31 sierpnia 2006 roku w sprawie Programu Profilaktyki i Rozwiązywania Problemów Alkoholowych m.st. Warszawy na rok 2007, Rada Dzielnicy Wesoła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la się Lokalny Program Profilaktyki Uzależnień na rok 2007dla Dzielnicy Wesoła m.st. Warszawy w brzmieniu stanowiącym załącznik do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Środki na realizację Lokalnego Programu Profilaktyki Uzależnień na rok 2007 dla Dzielnicy Wesoła m.st. Warszawy pochodzą z budżetu m. st. Warsz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realizowany będzie przez Ośrodek Pomocy Społecznej Dzielnicy Wesoła m. st. Warszaw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Zarządowi Dzielnicy Wesoła m. st. Warsz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 xml:space="preserve">Przewodniczący 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ady Dzielnicy Wesoła m. st. Warszawy</w:t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ab/>
        <w:t xml:space="preserve">           dr Stefan Słowikowski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_35_07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01:00Z</dcterms:created>
  <dc:creator>wiewiorskat</dc:creator>
  <dc:description/>
  <dc:language>en-US</dc:language>
  <cp:lastModifiedBy>wiewiorskat</cp:lastModifiedBy>
  <cp:lastPrinted>2007-04-26T17:10:00Z</cp:lastPrinted>
  <dcterms:modified xsi:type="dcterms:W3CDTF">2007-05-07T13:04:00Z</dcterms:modified>
  <cp:revision>4</cp:revision>
  <dc:subject/>
  <dc:title>Uchwała Nr X/35/ 2007</dc:title>
</cp:coreProperties>
</file>