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/>
      </w:pPr>
      <w:r>
        <w:rPr>
          <w:rFonts w:cs="Arial" w:ascii="Arial" w:hAnsi="Arial"/>
          <w:b/>
          <w:bCs/>
        </w:rPr>
        <w:t>Warszawa: Przeprowadzenie działań aktywnej integracj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23282 - 2012; data zamieszczenia: 27.06.2012</w:t>
      </w:r>
      <w:r>
        <w:rPr>
          <w:rFonts w:cs="Arial" w:ascii="Arial" w:hAnsi="Arial"/>
        </w:rPr>
        <w:br/>
        <w:t>OGŁOSZENIE O ZAMÓWIENIU – usługi</w:t>
      </w:r>
    </w:p>
    <w:p>
      <w:pPr>
        <w:pStyle w:val="Khheade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Ośrodek Pomocy Społecznej Dzielnicy Wesoła Miasta Stołecznego Warszawy , ul. 1 Praskiego Pułku 21A, 05-075 Warszawa, woj. mazowieckie, tel. 0-22 7734412, 509471909, faks 0-22 7734412.</w:t>
      </w:r>
    </w:p>
    <w:p>
      <w:pPr>
        <w:pStyle w:val="Normal"/>
        <w:numPr>
          <w:ilvl w:val="0"/>
          <w:numId w:val="2"/>
        </w:numPr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opswesola.waw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prowadzenie działań aktywnej integracji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świadczenie usług szkoleniowych dla 28 osób (w 2012 - 10 osób, w 2013 - 12 osób, w 2014 -6 osób) zamieszkałych na terenie dzielnicy Wesoła m. st. Warszawy, zagrożonych wykluczeniem społecznym, w wieku aktywności zawodowej, korzystających ze świadczeń pomocy społecznej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80.50.00.00-9, 85.12.12.70-6, 55.30.00.00-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05.2014.</w:t>
      </w:r>
    </w:p>
    <w:p>
      <w:pPr>
        <w:pStyle w:val="Khtitle"/>
        <w:spacing w:before="0" w:after="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1.Zamawiający wymaga wniesienia wadium przez Wykonawcę w wysokości 3500 zł. 2. W zależności od woli wykonawcy wadium może być wnoszone w jednej lub kilku następujących formach: 1)pieniądzu, 2)poręczeniach bankowych lub poręczeniach spółdzielczej kasy oszczędnościowo-kredytowej, z tym że poręczenie kasy jest zawsze poręczeniem pieniężnym, 3)gwarancjach bankowych, 4)gwarancjach ubezpieczeniowych, 5)poręczeniach udzielanych przez podmioty, o których mowa w art. 6 b ust. 5 pkt 2 ustawy z dnia 9 listopada 2000 r. o utworzeniu Polskiej Agencji Rozwoju Przedsiębiorczości (Dz. U. Nr 109, poz. 1158, z późn. zm.)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5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9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ełnia warunek dotyczący posiadania uprawnień do wykonywania działalności lub czynności objętych niniejszym zamówieniem gdy posiada wpis do rejestru instytucji szkoleniowych oraz do rejestru agencji zatrudnienia w zakresie agencji poradnictwa zawodowego.</w:t>
      </w:r>
    </w:p>
    <w:p>
      <w:pPr>
        <w:pStyle w:val="NormalnyWeb"/>
        <w:numPr>
          <w:ilvl w:val="0"/>
          <w:numId w:val="5"/>
        </w:numPr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5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9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ełnia warunek dotyczący wiedzy i doświadczenia, gdy w okresie ostatnich trzech lat przed upływem terminu składania ofert, a jeżeli okres prowadzenia działalności jest krótszy - w tym okresie wykonał co najmniej 10 zamówień, których przedmiotem była realizacja warsztatów i kursów, kierowanych do osób zagrożonych wykluczeniem społecznym, w tym do bezrobotnych lub do rodzin, o wartości nie mniejszej niż 60 000 zł brutto. Warsztaty i kursy powinny zawierać zarówno szkolenia miękkie (aktywizujące), jak i kursy zawodowe.</w:t>
      </w:r>
    </w:p>
    <w:p>
      <w:pPr>
        <w:pStyle w:val="NormalnyWeb"/>
        <w:numPr>
          <w:ilvl w:val="0"/>
          <w:numId w:val="5"/>
        </w:numPr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5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9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ełnia warunek dotyczący dysponowania odpowiednim potencjałem technicznym, gdy dysponuje: a) rzutnikiem multimedialnym - szt. 2, b) laptopy z podłączeniem do sieci Internet - szt. 12.</w:t>
      </w:r>
    </w:p>
    <w:p>
      <w:pPr>
        <w:pStyle w:val="NormalnyWeb"/>
        <w:numPr>
          <w:ilvl w:val="0"/>
          <w:numId w:val="5"/>
        </w:numPr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5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9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ełnia warunek dotyczący dysponowania osobami zdolnymi do wykonania zamówienia gdy dysponuje minimum 6 osobami spełniającymi niżej wymienione kwalifikacje: a) psycholog, posiadający: -wykształcenie wyższe, magisterskie z psychologii lub ze studiami podyplomowymi na kierunku psychologia; -ukończone szkolenie/kurs pomocy psychologicznej; -minimum 3-letnie doświadczenie na stanowisku wykładowcy/trenera; -minimum 3-letnie doświadczenie w prowadzeniu terapii indywidualnej i grupowej; -w okresie ostatnich 3 lat uczestniczył w realizacji warsztatów aktywizacyjnych skierowanych na pozyskiwanie kompetencji psychospołecznych Uczestników; b) psycholog, posiadający: -wykształcenie wyższe, magisterskie z psychologii lub ze studiami podyplomowymi na kierunku psychologia; -ukończone szkolenie/kurs pomocy psychologicznej; -ukończone szkolenie/kurs z zakresu przeciwdziałania patologii społecznej; -minimum 3-letnie doświadczenie na stanowisku wykładowcy/trenera; -minimum 3-letnie doświadczenie w prowadzeniu terapii indywidualnej i grupowej; -w okresie ostatnich 3 lat uczestniczył w realizacji warsztatów aktywizacyjnych skierowanych na pozyskiwanie kompetencji psychospołecznych Uczestników, c) asystent rodziny, posiadający: - wykształcenie wyższe, magisterskie z psychologii lub pedagogiki lub socjologii lub nauki o rodzinie lub pracy socjalnej; - minimum 2-letnie doświadczenie w pracy z dziećmi i/lub z rodziną, d) doradca zawodowy, posiadający: -wykształcenie wyższe, magisterskie ze studiami podyplomowymi z zakresu doradztwa zawodowego; -minimum 3-letnie doświadczenie na stanowisku wykładowcy/trenera; -w okresie ostatnich 3 lat uczestniczył w realizacji warsztatów doradztwa zawodowego; e) wizażystka/ta, posiadający/a: - wykształcenie min. średnie kierunkowe w kosmetologii; -minimum 3-letnie doświadczenie w pracy na stanowisku kosmetyczka/ wizażystka - minimum 3-letnie doświadczenie na stanowisku trenera/wykładowcy f) trener szkoleń komputerowych, posiadający: -wykształcenie wyższe informatyczne, -minimum 3-letnie doświadczenie na stanowisku wykładowcy/trenera; -w okresie ostatnich 3 lat uczestniczył w realizacji szkoleń z zakresu obsługi systemów Windows i Linux oraz pakietu MS Office, -doświadczenie w pracy z osobami bezrobotnymi, zagrożonymi wykluczeniem społecznym,</w:t>
      </w:r>
    </w:p>
    <w:p>
      <w:pPr>
        <w:pStyle w:val="NormalnyWeb"/>
        <w:numPr>
          <w:ilvl w:val="0"/>
          <w:numId w:val="5"/>
        </w:numPr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5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ind w:left="96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ełnia warunek dotyczący sytuacji ekonomicznej i finansowej, gdy: a) na rachunku bankowym lub rachunku spółdzielczej kasy oszczędnościowo-kredytowej posiada środki finansowe w wysokości minimum 60 000 zł lub zdolność kredytową na taką kwotę oraz b) posiada opłaconą polisę, a w przypadku jej braku inny dokument potwierdzający, że Wykonawca jest ubezpieczony od odpowiedzialności cywilnej w zakresie prowadzonej działalności związanej z przedmiotem zamówienia, której suma ubezpieczenia wynosi co najmniej 60 000 zł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ind w:left="1106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ind w:left="1106" w:right="25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ind w:left="1106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ind w:left="1106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3"/>
        </w:numPr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3"/>
        </w:numPr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ind w:left="1106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ind w:left="1106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ind w:left="1106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ind w:left="1106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ind w:left="1106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ind w:left="1106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3"/>
        </w:numPr>
        <w:ind w:left="5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ind w:left="5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5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ind w:left="1106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ind w:left="1106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ind w:left="1106" w:right="2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3"/>
        </w:numPr>
        <w:ind w:left="579" w:right="257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dodatkowe kryteria i ich znaczenie:</w:t>
      </w:r>
    </w:p>
    <w:p>
      <w:pPr>
        <w:pStyle w:val="Normal"/>
        <w:numPr>
          <w:ilvl w:val="0"/>
          <w:numId w:val="1"/>
        </w:numPr>
        <w:ind w:left="38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50 </w:t>
      </w:r>
    </w:p>
    <w:p>
      <w:pPr>
        <w:pStyle w:val="Normal"/>
        <w:numPr>
          <w:ilvl w:val="0"/>
          <w:numId w:val="1"/>
        </w:numPr>
        <w:ind w:left="38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Opis sposobu realizacji usługi - 20 </w:t>
      </w:r>
    </w:p>
    <w:p>
      <w:pPr>
        <w:pStyle w:val="Normal"/>
        <w:numPr>
          <w:ilvl w:val="0"/>
          <w:numId w:val="1"/>
        </w:numPr>
        <w:ind w:left="38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Doświadczenie - 30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opsewsola.wa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Ośrodek Pomocy Społecznej Dzielnicy Wesoła m. st. Warszawy, ul. 1. Praskiego Pułku 21 a, 05-075 Warszaw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5.07.2012 godzina 14:00, miejsce: sekretariat OPS, ul. 1. Praskiego Pułku 21 a, 05-075 Warszaw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Postępowanie o udzielenie zamówienia związane jest z realizacją projektu systemowego pt. Aktywni społecznie w ramach Programu Operacyjnego Kapitał Ludzki, współfinansowanego ze środków z Europejskiego Funduszu Społecznego realizowanego przez Ośrodek Pomocy Społecznej Dzielnicy Wesoła m.st. Warszawy w ramach Działania 7.1 Rozwój i upowszechnienie aktywnej integracji, Poddziałania 7.1.1 Rozwój i upowszechnianie aktywnej integracji przez ośrodki pomocy społecznej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paragraph" w:styleId="Bold">
    <w:name w:val="bold"/>
    <w:basedOn w:val="Normal"/>
    <w:qFormat/>
    <w:pPr>
      <w:ind w:left="193" w:hanging="0"/>
    </w:pPr>
    <w:rPr>
      <w:b/>
      <w:bCs/>
    </w:rPr>
  </w:style>
  <w:style w:type="paragraph" w:styleId="Justify">
    <w:name w:val="justify"/>
    <w:basedOn w:val="Normal"/>
    <w:qFormat/>
    <w:pPr>
      <w:ind w:left="1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5:00Z</dcterms:created>
  <dc:creator>dorgaj</dc:creator>
  <dc:description/>
  <cp:keywords/>
  <dc:language>en-US</dc:language>
  <cp:lastModifiedBy>dorgaj</cp:lastModifiedBy>
  <cp:lastPrinted>2012-06-27T13:06:00Z</cp:lastPrinted>
  <dcterms:modified xsi:type="dcterms:W3CDTF">2012-06-27T11:07:00Z</dcterms:modified>
  <cp:revision>1</cp:revision>
  <dc:subject/>
  <dc:title>Warszawa: Przeprowadzenie działań aktywnej integracji</dc:title>
</cp:coreProperties>
</file>